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869269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4.04.2013</w:t>
        <w:tab/>
        <w:tab/>
        <w:tab/>
        <w:tab/>
        <w:tab/>
        <w:t>м.Нетішин</w:t>
        <w:tab/>
        <w:tab/>
        <w:tab/>
        <w:tab/>
        <w:tab/>
        <w:t>№ 40/926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522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згоди на заміну орендарів за договорами оренди земл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"Про місцеве самоврядування в Україні", статті 12, 120, 141 Земельного кодексу України, ч.3 ст.7 Закону України «Про оренду землі», та з метою розгляду звернень фізичних осіб-підприємців про надання згоди на заміну орендарів за договорами оренди землі, міська рада     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Надати згоду на заміну орендаря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1.за договором оренди землі № 0409744500035 від 10.03.2009 року, замінивши орендаря</w:t>
      </w:r>
      <w:r>
        <w:rPr>
          <w:b/>
          <w:sz w:val="26"/>
          <w:szCs w:val="26"/>
          <w:lang w:val="uk-UA"/>
        </w:rPr>
        <w:t xml:space="preserve"> Кравця Ігоря Анатолійовича </w:t>
      </w:r>
      <w:r>
        <w:rPr>
          <w:sz w:val="26"/>
          <w:szCs w:val="26"/>
          <w:lang w:val="uk-UA"/>
        </w:rPr>
        <w:t xml:space="preserve">на орендаря </w:t>
      </w:r>
      <w:r>
        <w:rPr>
          <w:b/>
          <w:sz w:val="26"/>
          <w:szCs w:val="26"/>
          <w:lang w:val="uk-UA"/>
        </w:rPr>
        <w:t>Михальчук Любов Яківну,</w:t>
      </w:r>
      <w:r>
        <w:rPr>
          <w:sz w:val="26"/>
          <w:szCs w:val="26"/>
          <w:lang w:val="uk-UA"/>
        </w:rPr>
        <w:t xml:space="preserve"> у зв’язку із переходом до останньої права власності на тимчасову споруду для здійснення підприємницької діяльності, що розташована на орендованій земельній ділянці по пр.Незалежності, у районі будівлі № 20, площею 0,0019 га, згідно з Договором купівлі-продажу від 29.12.2011 року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2.Перевести до </w:t>
      </w:r>
      <w:r>
        <w:rPr>
          <w:b/>
          <w:sz w:val="26"/>
          <w:szCs w:val="26"/>
          <w:lang w:val="uk-UA"/>
        </w:rPr>
        <w:t>Михальчук Любов Яківни</w:t>
      </w:r>
      <w:r>
        <w:rPr>
          <w:sz w:val="26"/>
          <w:szCs w:val="26"/>
          <w:lang w:val="uk-UA"/>
        </w:rPr>
        <w:t xml:space="preserve"> всі права та обов’язки за договором оренди землі № 0409744500035 від 10.03.2009 року, зі змінами внесеними додатковими договорами (угодами) № 041074500014 від 29.01.2010 року та № 036 від 09.04.2013 року, щодо земельної ділянки по пр.Незалежності, у районі будівлі № 2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1.за договором оренди землі № 0409744500001 від 09.01.2009 року, замінивши орендаря</w:t>
      </w:r>
      <w:r>
        <w:rPr>
          <w:b/>
          <w:sz w:val="26"/>
          <w:szCs w:val="26"/>
          <w:lang w:val="uk-UA"/>
        </w:rPr>
        <w:t xml:space="preserve"> Андрєєву Інну Григорівну </w:t>
      </w:r>
      <w:r>
        <w:rPr>
          <w:sz w:val="26"/>
          <w:szCs w:val="26"/>
          <w:lang w:val="uk-UA"/>
        </w:rPr>
        <w:t xml:space="preserve">на орендаря </w:t>
      </w:r>
      <w:r>
        <w:rPr>
          <w:b/>
          <w:sz w:val="26"/>
          <w:szCs w:val="26"/>
          <w:lang w:val="uk-UA"/>
        </w:rPr>
        <w:t>Басалая Віталія Михайловича,</w:t>
      </w:r>
      <w:r>
        <w:rPr>
          <w:sz w:val="26"/>
          <w:szCs w:val="26"/>
          <w:lang w:val="uk-UA"/>
        </w:rPr>
        <w:t xml:space="preserve"> у зв’язку із переходом до останнього права власності на тимчасову споруду для здійснення підприємницької діяльності, що розташована на орендованій земельній ділянці по пр.Незалежності, у районі будівлі № 25, площею 0,0063 га, згідно з Договором купівлі-продажу від 29.09.2011 року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.2.Перевести до </w:t>
      </w:r>
      <w:r>
        <w:rPr>
          <w:b/>
          <w:sz w:val="26"/>
          <w:szCs w:val="26"/>
          <w:lang w:val="uk-UA"/>
        </w:rPr>
        <w:t>Басалая Віталія Михайловича</w:t>
      </w:r>
      <w:r>
        <w:rPr>
          <w:sz w:val="26"/>
          <w:szCs w:val="26"/>
          <w:lang w:val="uk-UA"/>
        </w:rPr>
        <w:t xml:space="preserve"> всі права та обов’язки за договором оренди землі № 0409744500001 від 09.01.2009 року, зі змінами внесеними додатковими договорами (угодами) № 040974500166 від 16.07.2009 року, № 041074500006 від 21.01.2010 року та № 034 від 03.04.2013 року, щодо земельної ділянки по пр.Незалежності, у районі будівлі № 25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2  -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3.1.за договором оренди землі № 040574500038 від 24.05.2005 року, замінивши орендаря</w:t>
      </w:r>
      <w:r>
        <w:rPr>
          <w:b/>
          <w:sz w:val="26"/>
          <w:szCs w:val="26"/>
          <w:lang w:val="uk-UA"/>
        </w:rPr>
        <w:t xml:space="preserve"> Зінчук Галину Іванівну </w:t>
      </w:r>
      <w:r>
        <w:rPr>
          <w:sz w:val="26"/>
          <w:szCs w:val="26"/>
          <w:lang w:val="uk-UA"/>
        </w:rPr>
        <w:t xml:space="preserve">на орендаря </w:t>
      </w:r>
      <w:r>
        <w:rPr>
          <w:b/>
          <w:sz w:val="26"/>
          <w:szCs w:val="26"/>
          <w:lang w:val="uk-UA"/>
        </w:rPr>
        <w:t>Максимчук Ларису Володимирівну,</w:t>
      </w:r>
      <w:r>
        <w:rPr>
          <w:sz w:val="26"/>
          <w:szCs w:val="26"/>
          <w:lang w:val="uk-UA"/>
        </w:rPr>
        <w:t xml:space="preserve"> у зв’язку із переходом до останньої права власності на тимчасову споруду для здійснення підприємницької діяльності, що розташована на орендованій земельній ділянці по вул.Шевченка, у районі будівлі № 6, площею 0,0020 га, згідно з Договором купівлі-продажу від 10.12.2012 року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3.2.Перевести до </w:t>
      </w:r>
      <w:r>
        <w:rPr>
          <w:b/>
          <w:sz w:val="26"/>
          <w:szCs w:val="26"/>
          <w:lang w:val="uk-UA"/>
        </w:rPr>
        <w:t>Максимчук Лариси Володимирівни</w:t>
      </w:r>
      <w:r>
        <w:rPr>
          <w:sz w:val="26"/>
          <w:szCs w:val="26"/>
          <w:lang w:val="uk-UA"/>
        </w:rPr>
        <w:t xml:space="preserve"> всі права та обов’язки за договором оренди землі № 040574500038 від 24.05.2005 року, зі змінами внесеними  додатковими договорами (угодами) № 040674500133 від 17.07.2006 року,                   № 040774500237 від 25.05.2007 року, № 04087400118 від 22.04.2008 року,                     № 040874500206 від 25.09.2008 року, № 040974500145 від 25.06.2009 року та                     № 681050004000065 від 31.05.2012 року, щодо земельної ділянки по вул.Шевченка, у районі будівлі № 6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Протягом двох місяців з дня прийняття даного рішення укласти угоди до договорів оренди землі щодо заміни сторін за вказаними договорами та провести їх державну реєстрацію, у порядку передбаченому чинним законодавств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36:00Z</dcterms:created>
  <dc:creator>Customer</dc:creator>
  <dc:description/>
  <cp:keywords/>
  <dc:language>en-US</dc:language>
  <cp:lastModifiedBy>User</cp:lastModifiedBy>
  <cp:lastPrinted>2013-04-25T14:37:00Z</cp:lastPrinted>
  <dcterms:modified xsi:type="dcterms:W3CDTF">2013-04-25T11:37:00Z</dcterms:modified>
  <cp:revision>32</cp:revision>
  <dc:subject/>
  <dc:title/>
</cp:coreProperties>
</file>