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41059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ab/>
        <w:t>№ 40/930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7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міну функціонального призначення земельної ділянки та внесення змін до договору оренди земельної ділян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статті 30 Закону України «Про оренду землі» та з метою розгляду звернення ГБК «Енергетик»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Змінити функціональне призначення земельної ділянки, площею 1,7434 га, яка розташована на вул.Енергетиків, та перебуває в оренді ГБК «Енергетик», із «для обслуговування стоянки особистого транспорту, з пунктом обслуговування транспорту з приміщенням охорони та навісом для зберігання автотранспорту» на «для колективного гаражного будівництва з пунктом обслуговування транспорту з приміщенням охорони та навісом для зберігання автотранспорту», за умови внесення змін до генерального плану забудови міста, шляхом розробки детального плану території частини міста у даному район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2.Після затвердження у встановленому порядку детального плану території, внести в договір оренди земельної ділянки, що перебуває у комунальній власності територіальної громади міста, укладений між Нетішинською міською радою та            ГБК «Енергетик» і зареєстрований реєстраційною службою Нетішинського міського управління юстиції Хмельницької області 15 квітня 2013 року за № 2417597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1.слова «для обслуговування стоянки особистого транспорту, з пунктом обслуговування транспорту з приміщенням охорони та навісом для зберігання автотранспорту» на «для колективного гаражного будівництва з пунктом обслугову-вання транспорту з приміщенням охорони та навісом для зберігання автотранспорту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Протягом місяця з моменту прийняття рішення про затвердження детального плану території укласти додатковий договір (угоду) до договору оренди земельної ділянки та провести його державну реєстрацію відповідно до вимог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9:00Z</dcterms:created>
  <dc:creator>User</dc:creator>
  <dc:description/>
  <cp:keywords/>
  <dc:language>en-US</dc:language>
  <cp:lastModifiedBy>User</cp:lastModifiedBy>
  <cp:lastPrinted>2013-04-24T15:55:00Z</cp:lastPrinted>
  <dcterms:modified xsi:type="dcterms:W3CDTF">2013-04-24T12:55:00Z</dcterms:modified>
  <cp:revision>2</cp:revision>
  <dc:subject/>
  <dc:title/>
</cp:coreProperties>
</file>