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5006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ab/>
        <w:t>№ 40/92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0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розробку детального план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Закону України «Про регулювання містобудівної діяльності» та з метою розгляду заяви голови ГБК «Енергетик Плюс», міська рада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виконавчому комітету міської ради згоду на розробку детального плану частини території міста, що у районі вул.Енергетиків, 4/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4:00Z</dcterms:created>
  <dc:creator>User</dc:creator>
  <dc:description/>
  <cp:keywords/>
  <dc:language>en-US</dc:language>
  <cp:lastModifiedBy>User</cp:lastModifiedBy>
  <cp:lastPrinted>2013-04-24T16:29:00Z</cp:lastPrinted>
  <dcterms:modified xsi:type="dcterms:W3CDTF">2013-04-24T13:29:00Z</dcterms:modified>
  <cp:revision>4</cp:revision>
  <dc:subject/>
  <dc:title/>
</cp:coreProperties>
</file>