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46917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5.2018</w:t>
        <w:tab/>
        <w:tab/>
        <w:tab/>
        <w:tab/>
        <w:tab/>
        <w:t>Нетішин</w:t>
        <w:tab/>
        <w:tab/>
        <w:tab/>
        <w:tab/>
        <w:t>№ 41/259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Актів про списання багатоквартирних будинків з балансу    КП НМР «Житлово-комунальне об’єднання»</w:t>
      </w:r>
    </w:p>
    <w:p>
      <w:pPr>
        <w:pStyle w:val="Normal"/>
        <w:ind w:righ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>рішення двадцятої сесії Нетішинської міської ради VII скликання від 25 листопада 2016 року № 20/1045 «Про Порядок списання з балансу багатоквартирних будинків», із внесеними змінами,</w:t>
      </w:r>
      <w:r>
        <w:rPr>
          <w:sz w:val="28"/>
          <w:szCs w:val="28"/>
          <w:lang w:val="uk-UA"/>
        </w:rPr>
        <w:t xml:space="preserve"> рішення тридцять сьомої сесії Нетішинської міської ради                    VII скликання від 21 грудня 2018 року № 37/2078 «Про списання з балансу            КП НМР «Житлово-комунальне об’єднання» багатоквартирних житлових будинків», підпункту 2.2.6 пункту 2.1 розділу 2 Положення про Фонд комунального майна міста Нетішина (нова редакція), затвердженого рішенням двадцять другої сесії Нетішинської міської ради VII скликання від 23 грудня 2016 року № 22/1130 та з метою розгляду листів КП НМР «Житлово-комунальне об’єднання» від 03 квітня 2018 року № 01-09/640 та від 10 квітня 2018 року № 01-09/675, Нетішинська міська рада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годити Акти про списання багатоквартирних житлових будинків з балансу КП НМР «Житлово-комунальне об’єднання»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ів міського голови з питань діяльності виконавчих органів Нетішинської міської ради відповідно до розподілу обов’язків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ЗАТВЕРДЖЕНО</w:t>
      </w:r>
    </w:p>
    <w:p>
      <w:pPr>
        <w:pStyle w:val="Normal"/>
        <w:ind w:left="609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ішенням сорок першої</w:t>
      </w:r>
    </w:p>
    <w:p>
      <w:pPr>
        <w:pStyle w:val="Normal"/>
        <w:ind w:left="609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етішинської міської ради </w:t>
      </w:r>
    </w:p>
    <w:p>
      <w:pPr>
        <w:pStyle w:val="Normal"/>
        <w:ind w:left="609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VІІ скликання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>04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uk-UA" w:eastAsia="en-US"/>
        </w:rPr>
        <w:t>05</w:t>
      </w:r>
      <w:r>
        <w:rPr>
          <w:sz w:val="28"/>
          <w:szCs w:val="28"/>
          <w:lang w:eastAsia="en-US"/>
        </w:rPr>
        <w:t>.201</w:t>
      </w:r>
      <w:r>
        <w:rPr>
          <w:sz w:val="28"/>
          <w:szCs w:val="28"/>
          <w:lang w:val="uk-UA" w:eastAsia="en-US"/>
        </w:rPr>
        <w:t>8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val="uk-UA" w:eastAsia="en-US"/>
        </w:rPr>
        <w:t>41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uk-UA" w:eastAsia="en-US"/>
        </w:rPr>
        <w:t>259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 xml:space="preserve">багатоквартирних житлових будинків для </w:t>
      </w:r>
      <w:r>
        <w:rPr>
          <w:b/>
          <w:sz w:val="28"/>
          <w:szCs w:val="28"/>
          <w:lang w:val="uk-UA" w:eastAsia="uk-UA"/>
        </w:rPr>
        <w:t>погодження Актів про списання багатоквартирних будинків з балансу КП НМР «Житлово-комунальне об’єднання»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Адр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sz w:val="28"/>
                <w:szCs w:val="28"/>
                <w:lang w:eastAsia="uk-UA"/>
              </w:rPr>
              <w:t>будин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Будівельни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. Ми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. Ми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Михай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ул. Михай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ул. Михай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сп. Незалеж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Шевч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ул. Шевч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ул. Шевч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ул. Шевч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ул. Шевч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 w:eastAsia="uk-UA"/>
        </w:rPr>
        <w:t>до проекту рішення міської ради «</w:t>
      </w:r>
      <w:r>
        <w:rPr>
          <w:b/>
          <w:sz w:val="28"/>
          <w:szCs w:val="28"/>
          <w:lang w:val="uk-UA"/>
        </w:rPr>
        <w:t>Про погодження Актів про списання багатоквартирних будинку з балансу КП НМР «Житлово-комунальне об’єднання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ою метою підготовки проекту рішення є виконання пункту 7 Порядку списання з балансу багатоквартирних будинків затвердженого рішенням двадцятої сесії Нетішинської міської ради VII скликання від              25 листопада 2016 року № 20/1045 «Про Порядок списання з балансу багатоквартирних будинків», із внесеними змінами, та розгляд листа КП НМР «Житлово-комунальне об’єднання»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Цим рішенням погоджуються Акти про списання</w:t>
      </w:r>
      <w:r>
        <w:rPr>
          <w:sz w:val="28"/>
          <w:szCs w:val="28"/>
          <w:lang w:val="uk-UA"/>
        </w:rPr>
        <w:t xml:space="preserve"> багатоквартирних житлових будинків з балансу КП НМР «Житлово-комунальне об’єднання»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комунального майна міста Нетішина</w:t>
        <w:tab/>
        <w:tab/>
        <w:tab/>
        <w:tab/>
        <w:t>О.М. Охри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8:00Z</dcterms:created>
  <dc:creator>Admin</dc:creator>
  <dc:description/>
  <cp:keywords/>
  <dc:language>en-US</dc:language>
  <cp:lastModifiedBy>Depviddil</cp:lastModifiedBy>
  <cp:lastPrinted>2018-04-25T11:23:00Z</cp:lastPrinted>
  <dcterms:modified xsi:type="dcterms:W3CDTF">2018-05-04T11:00:00Z</dcterms:modified>
  <cp:revision>5</cp:revision>
  <dc:subject/>
  <dc:title>Р І Ш Е Н Н Я       (ПРОЕКТ)</dc:title>
</cp:coreProperties>
</file>