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964204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 перш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2018</w:t>
        <w:tab/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41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2608</w:t>
      </w:r>
    </w:p>
    <w:p>
      <w:pPr>
        <w:pStyle w:val="Normal"/>
        <w:widowControl w:val="false"/>
        <w:autoSpaceDE w:val="false"/>
        <w:ind w:left="3840" w:hanging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Heading"/>
        <w:ind w:right="453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визнання таким, що втратило чинність, рішення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4 листопада 2017 року № 36/2007 «Про розгляд звернення Закандаєвої Ю.С. щодо надання дозволу на розробку проекту землеустрою щодо відведення земельної ділянки  для передачі її у власність для будівництва і обслуговування жилого будинку, господарських будівель і споруд (присадибна ділянка)»</w:t>
      </w:r>
    </w:p>
    <w:p>
      <w:pPr>
        <w:pStyle w:val="Normal"/>
        <w:widowControl w:val="false"/>
        <w:autoSpaceDE w:val="false"/>
        <w:ind w:right="54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рішення Нетішинського міського суду від 01 лютого           2018 року у справі № 679/1674/17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Heading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знати таким, що втратило чинність, рішення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4 листопада 2017 року № 36/2007 «Про розгляд звернення Закандаєвої Ю.С. щодо надання дозволу на розробку проекту землеустрою щодо відведення земельної ділянки  для передачі її у власність для будівництва і обслуговування жилого будинку, господарських будівель і споруд (присадибна ділянка)».</w:t>
      </w:r>
    </w:p>
    <w:p>
      <w:pPr>
        <w:pStyle w:val="Heading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О.О.Супруню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6"/>
      <w:szCs w:val="26"/>
      <w:lang w:val="uk-UA"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02:00Z</dcterms:created>
  <dc:creator>Admin</dc:creator>
  <dc:description/>
  <cp:keywords/>
  <dc:language>en-US</dc:language>
  <cp:lastModifiedBy>Depviddil</cp:lastModifiedBy>
  <cp:lastPrinted>2018-05-05T10:38:00Z</cp:lastPrinted>
  <dcterms:modified xsi:type="dcterms:W3CDTF">2018-05-05T07:39:00Z</dcterms:modified>
  <cp:revision>6</cp:revision>
  <dc:subject/>
  <dc:title>ПРОЕКТ</dc:title>
</cp:coreProperties>
</file>