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03216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0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дев’ятої сесії Нетішинської міської ради VІІ скликання від 02 березня 2018 року № 39/2312 «Про надання виконавчому комітету Нетішинської міської ради дозволу на розробку проекту землеустрою щодо відведення земельної ділянки, орієнтовною площею 0,0300 га, для передачі її у постійне користування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тридцять дев’ятої сесії Нетішинської міської ради     VІІ скликання від 02 березня 2018 року № 39/2312 «Про надання виконавчому комітету Нетішинської міської ради дозволу на розробку проекту землеустрою щодо відведення земельної ділянки, орієнтовною площею 0,0300 га, для передачі її у постійне користування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«у районі вулиці Набережна» замінити словами «просп. Незалежності, у районі будівлі 12Б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3:00Z</dcterms:created>
  <dc:creator>User</dc:creator>
  <dc:description/>
  <cp:keywords/>
  <dc:language>en-US</dc:language>
  <cp:lastModifiedBy>Depviddil</cp:lastModifiedBy>
  <cp:lastPrinted>2018-05-05T10:41:00Z</cp:lastPrinted>
  <dcterms:modified xsi:type="dcterms:W3CDTF">2018-05-05T07:41:00Z</dcterms:modified>
  <cp:revision>3</cp:revision>
  <dc:subject/>
  <dc:title>ПРОЕКТ</dc:title>
</cp:coreProperties>
</file>