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70774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41/263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Чопка С.В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, статей 1, 5, 57 пункту 5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«Прикінцеві положення» Лісового кодексу України та з метою розгляду звернення Чопка С.В.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Чопку Сергію Володими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вул. Лісова, на підставі того, що зазначена земельна ділянка відноситься до земель лісогосподарського призначення.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29:00Z</dcterms:created>
  <dc:creator>User</dc:creator>
  <dc:description/>
  <cp:keywords/>
  <dc:language>en-US</dc:language>
  <cp:lastModifiedBy>Admin</cp:lastModifiedBy>
  <cp:lastPrinted>2018-05-05T11:03:00Z</cp:lastPrinted>
  <dcterms:modified xsi:type="dcterms:W3CDTF">2018-05-07T05:48:00Z</dcterms:modified>
  <cp:revision>12</cp:revision>
  <dc:subject/>
  <dc:title>ПРОЕКТ</dc:title>
</cp:coreProperties>
</file>