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503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узьміної Л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Кузьміної Л.С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узьміній Любові Сергіївні, яка зареєстрована за адресою:            …, у наданні дозволу на розробку проекту землеустрою щодо відведення земельної ділянки для передачі її у власність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індивідуального садівництва, на підставі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02 березня 2018 року № 39/2326 «Про розгляд звернення Форсюк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2:00Z</dcterms:created>
  <dc:creator>User</dc:creator>
  <dc:description/>
  <cp:keywords/>
  <dc:language>en-US</dc:language>
  <cp:lastModifiedBy>Admin</cp:lastModifiedBy>
  <cp:lastPrinted>2018-05-05T11:06:00Z</cp:lastPrinted>
  <dcterms:modified xsi:type="dcterms:W3CDTF">2018-05-07T05:49:00Z</dcterms:modified>
  <cp:revision>13</cp:revision>
  <dc:subject/>
  <dc:title>ПРОЕКТ</dc:title>
</cp:coreProperties>
</file>