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51631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263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Мазур Г.П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5 листопада 2016 року № 20/1068 «Про надання           Мазур Г.П.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Мазур Г.П., Нетішинська міська рада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азур Г.П.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>2. Передати Мазур Галині Павлівні, яка зареєстрована за адресою:                    …, ідентифікаційний номер …, у власність земельну ділянку (кадастровий номер: …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зур Г.П. посвідчити право власності в установленому законом порядк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39:00Z</dcterms:created>
  <dc:creator>User</dc:creator>
  <dc:description/>
  <cp:keywords/>
  <dc:language>en-US</dc:language>
  <cp:lastModifiedBy>Admin</cp:lastModifiedBy>
  <cp:lastPrinted>2018-05-05T11:07:00Z</cp:lastPrinted>
  <dcterms:modified xsi:type="dcterms:W3CDTF">2018-05-07T05:49:00Z</dcterms:modified>
  <cp:revision>10</cp:revision>
  <dc:subject/>
  <dc:title>ПРОЕКТ</dc:title>
</cp:coreProperties>
</file>