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46092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4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Зінчуку О.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44 «Про надання Зінчуку О.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Зінчука О.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Зінчуку О.В.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Зінчуку Олегу Вікторовичу, учаснику бойових дій, який зареєстрований за адресою: …, ідентифікаційний номер …, у власність земельну ділянку, площею 0,1200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pPr>
      <w:r>
        <w:rPr>
          <w:sz w:val="28"/>
          <w:szCs w:val="28"/>
        </w:rPr>
        <w:t>3. Зінчуку О.В. посвідчити право власності в установленому законом порядку.</w:t>
      </w:r>
      <w:r>
        <w:br w:type="page"/>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2:00Z</dcterms:created>
  <dc:creator>User</dc:creator>
  <dc:description/>
  <cp:keywords/>
  <dc:language>en-US</dc:language>
  <cp:lastModifiedBy>Admin</cp:lastModifiedBy>
  <cp:lastPrinted>2018-05-05T11:15:00Z</cp:lastPrinted>
  <dcterms:modified xsi:type="dcterms:W3CDTF">2018-05-07T05:52:00Z</dcterms:modified>
  <cp:revision>12</cp:revision>
  <dc:subject/>
  <dc:title>ПРОЕКТ</dc:title>
</cp:coreProperties>
</file>