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392479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4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Погуральському С.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940 «Про розгляд звернення Погуральського С.І.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огуральського С.І.,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огуральському С.І. проект землеустрою щодо відведення земельної ділянки для передачі її у власність, площею 0,0509 га,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Погуральському Сергію Івановичу, який зареєстрований за адресою: …, ідентифікаційний номер …, у власність земельну ділянку, площею 0,0509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sz w:val="28"/>
          <w:szCs w:val="28"/>
        </w:rPr>
        <w:t>3. Погуральському С.І.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Admin</cp:lastModifiedBy>
  <cp:lastPrinted>2018-05-05T11:17:00Z</cp:lastPrinted>
  <dcterms:modified xsi:type="dcterms:W3CDTF">2018-05-07T05:53:00Z</dcterms:modified>
  <cp:revision>19</cp:revision>
  <dc:subject/>
  <dc:title>ПРОЕКТ</dc:title>
</cp:coreProperties>
</file>