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другої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0"/>
        <w:gridCol w:w="6213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8 № 42/268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68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вернення Нетішинської міської ради до Верховної Ради України щодо ухвалення Антиолігархічного пакету докорінних перетворен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68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 на 2019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68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восьм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скликання від      25 березня 2016 року № 8/283 «Про затвердження граничних сум витрат на придбання автомобілів, меблів, іншого обладнання та устаткування, мобільних телефонів, комп’ютерів органами, а також установами та організаціями, які утримуються за рахунок бюджету міст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68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двадцять четвертої сесії Нетішинської міської ради VІІ скликання від 21 березня 2017 року № 24/1298 «Про передачу управлінню капітального будівництва виконавчого комітету Нетішинської міської ради функції замовника будівництва об’єктів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68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68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іт про виконання бюджету міста Нетішин за січень-березень 2018 ро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68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безоплатної правової допомоги населенню міста Нетішин на 2018-2019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69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тридцять сьомої сесії Нетішинської міської ради від 21 грудня 2017 року № 37/2070 «Про комплексну програму підтримки та розвитку житлового фонду м.Нетішин на 2018-2020 ро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69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дцять шос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скликання від 24 листопада 2017 року № 36/1976 «Про комплексну програму розвитку цивільного захисту м.Нетішин на 2018-2022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69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двадцять треть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скликання від 14 лютого 2017 року № 23/1203 «Про програму поетапного покращання надання медичної допомоги населенню міста Нетішина та розвитку галузі охорони здоров’я на 2017-2020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69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дцять шос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скликання від 24 листопада 2017 року № 36/1980 «Про міську комплексну  програму «Турбота» на 2018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69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деяких рішень Нетішинської міської ради з питань передачі управлінню капітального будівництва виконавчого комітету Нетішинської міської ради функцій замовника будівництва об’єктів комунальної власност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69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міста на 2018 рік</w:t>
            </w:r>
          </w:p>
        </w:tc>
      </w:tr>
      <w:tr>
        <w:trPr>
          <w:trHeight w:val="2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69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7 році цільової програми розвитку та удосконалення цивільного захисту м.Нетішин на 2017-2021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69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7 році програми забезпечення проведення протиепізоотичних заходів  у м.Нетішині  на 2017-2018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69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7 році програми «Муніципальне житло м.Нетішин на 2017-202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69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.Про визнання такими, що втратили чинність деяких рішень Нетішинської міської ради          VІІ скликання з питань порядку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ипового договору про сплату внесків і платеж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згоди Фонду комунального майна міста Нетішина на укладення додаткового договору № 2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        07 липня 2015 року № 1/200/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годження Акта про списання багатоквартирного будинку    № 12, що на вул.Михайлова з балансу КП НМР «Житлово-комунальне об’єдн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0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годження Акта про списання багатоквартирного будинку    № 31, що на просп.Незалежності з балансу КП НМР «Житлово-комунальне об’єдн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0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комунальному підприємству Нетішинської міської ради «Житлово-комунальне об’єднання» згоди на списання основних засоб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шістдесят восьмої сесії Нетішинської міської  ради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  скликання  від  27  січня   2015  року № 68/1625  «Про  Методику  розрахунку орендної   плати  за   комунальне   майно територіальної  громади  міста Нетішина та пропорції її розподілу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0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місцеві податки і збор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0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годження Актів про списання багатоквартирних будинків з балансу КП НМР «Житлово-комунальне об’єдн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0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передачу об’єктів з державної у комунальну власність територіальної громади міста  Нетіши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0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ложення про порядок проведення конкурсу на заняття посади керівника комунального некомерційного підприємства Нетішинської міської ради  «Центр первинної медико-санітарної допомог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ложення про порядок проведення конкурсу на посаду керівників закладів загальної середньої освіти комунальної форми власност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ложення про «Інклюзивно – ресурсний центр» Нетішинс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типову форму контракту з директором «Інклюзивно – ресурсного центру»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угоду про шефські зв’язки з морським водолазним судном «Нетішин» військової частини А 305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сорок першої сесії Нетішинської міської ради VІІ скликання від      04 травня 2018 року № 41/2661 «Про передачу           ПАТ «Енергоінвестбуд» в оренду земельної ділянки площею 0,0705 г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сорок першої сесії Нетішинської міської ради VІІ скликання від      04 травня 2018 року № 41/2681 «Про внесення змін до договору оренди земельної ділянки від    13 травня 2008 року № 040874500129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тридцять дев’ятої сесії Нетішинської міської ради VІІ скликання від 02 березня 2018 року № 39/2369 «Про поновлення колективному виробничому підприємству монтажному управлінню № 13 «Електропівденьзахідмонтаж» дії договору оренди земельної ділян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Дондюка Ю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оліщука В.І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анчук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озгляд звернення Типусяка Ю.І.,       Типусяк Н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узьміна І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асяневич С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Янко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Загури Н.Є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Думи Т.П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2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Дорошенка В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2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Байрак Ж.А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2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усенка В.В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2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аган В.М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тельмаха Д.С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3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угач В.І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3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Роюка О.А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3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Хіміча М.Г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3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Думи Т.П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3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Яворського В.С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3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Геворкяна А.Ю. про затвердження проекту землеустрою щодо відведення земельної ділянки та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3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Гончарука А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3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ТОВ «ЕПАС» щодо надання дозволу на розробку проекту землеустрою щодо відведення земельної ділянки у зв’язку зі зміною цільового при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3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лименку С.М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Базану О.Л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4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ельнікову В.Г.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4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Лаврук О.Г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4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инюк Г.П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4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оркавому Р.В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4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уденко Л.П. прое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4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ФОП Леонової С.В. щодо надання дозволу на розробку проекту землеустрою щодо відведення земельної ділянки для передачі її в оренд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4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фізичній особі-підприємцю Ситнику О.А. на виготовлення технічної документації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4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Скоропаді М.В. дозволу на виготовлення технічної документації із землеустрою щодо встановлення (відновлення) меж  земельної ділянки в натурі (на місцевості), що знаходиться в оренд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4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виконавчому комітету Нетішинської міської ради технічної документації із землеустрою щодо поділу земельної ділянки, яка перебуває в постійному користуванні для іншої житлової забудов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КП НМР «ЖКО» земельною ділянкою, площею 0,2130 га, та вилучення її з постійного користува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ГБК «Патріот-2018» на розроблення проекту землеустрою щодо відведення земельної ділянки для передачі її в оренду для колективного гаражного бу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5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ОСББ «Незалежності - 13» у власність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5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ВКФ «Тустань»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5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громадянину Одінцову Л.В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5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Максимчуку Л.В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5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Овчару В.С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5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Параю В.Ф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5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Преподобному В.С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5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Шевчуку М.О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6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новлення громадянину Бендилю В.П. дії договору оренди земельної ділянки від 01 квітня 2013 року № 0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8 № 42/276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новлення громадянину Бендилю В.П. дії договору оренди земельної ділянки від 01 квітня 2013 року № 032</w:t>
            </w:r>
          </w:p>
        </w:tc>
      </w:tr>
    </w:tbl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3:00Z</dcterms:created>
  <dc:creator>Ira</dc:creator>
  <dc:description/>
  <cp:keywords/>
  <dc:language>en-US</dc:language>
  <cp:lastModifiedBy>Depviddil</cp:lastModifiedBy>
  <cp:lastPrinted>2018-04-02T17:10:00Z</cp:lastPrinted>
  <dcterms:modified xsi:type="dcterms:W3CDTF">2018-06-12T11:15:00Z</dcterms:modified>
  <cp:revision>7</cp:revision>
  <dc:subject/>
  <dc:title>ОРІНТОВНИЙ ПЕРЕЛІК</dc:title>
</cp:coreProperties>
</file>