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2255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18</w:t>
        <w:tab/>
        <w:tab/>
        <w:tab/>
        <w:tab/>
        <w:tab/>
        <w:t>Нетішин</w:t>
        <w:tab/>
        <w:tab/>
        <w:t xml:space="preserve"> </w:t>
        <w:tab/>
        <w:tab/>
        <w:t xml:space="preserve"> № 42/269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5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идцять сьомої сесії Нетішинської міської ради від   21 грудня 2017 року № 37/2070 «Про комплексну програму підтримки та розвитку житлового фонду м.Нетішин на               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 Унести до рішення тридцять сьомої сесії Нетішинської міської ради              VІІ скликання від 21 грудня 2017 року № 37/2070 «Про комплексну програму підтримки та розвитку житлового фонду м. Нетішин на 2018-2020 роки» з внесеними змінами такі зміни:</w:t>
      </w:r>
    </w:p>
    <w:p>
      <w:pPr>
        <w:pStyle w:val="Normal"/>
        <w:ind w:right="18" w:firstLine="650"/>
        <w:jc w:val="both"/>
        <w:rPr/>
      </w:pPr>
      <w:r>
        <w:rPr>
          <w:sz w:val="28"/>
          <w:szCs w:val="28"/>
          <w:lang w:val="uk-UA"/>
        </w:rPr>
        <w:t>- розділ 2 «Проведення капітальних ремонтів на 2018 рік» додатку 2 до Програми «Механізм реалізації Програми», після абзацу 4, доповнити абзацом 5 такого змісту: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випадку аварійної зупинки ліфтів у 2018 році виділення коштів на їх фінансування проводиться без розгляду комісією з відбору проектів для капітального ремонту житлового фонду м.Нетішин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тридцять сьомої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Нетішинської міської ради VІІ скликання від 21 грудня 2017 року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/2070 «Про комплексну програму підтримки та розвитку житлового фонду м.Нетішин на 2018-2020 роки»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uk-UA"/>
        </w:rPr>
      </w:pPr>
      <w:r>
        <w:rPr>
          <w:b/>
          <w:color w:val="339966"/>
          <w:sz w:val="20"/>
          <w:szCs w:val="20"/>
          <w:lang w:val="uk-UA"/>
        </w:rPr>
      </w:r>
    </w:p>
    <w:p>
      <w:pPr>
        <w:pStyle w:val="Normal"/>
        <w:ind w:firstLine="1690"/>
        <w:jc w:val="both"/>
        <w:rPr>
          <w:color w:val="339966"/>
          <w:sz w:val="20"/>
          <w:szCs w:val="20"/>
          <w:lang w:val="uk-UA"/>
        </w:rPr>
      </w:pPr>
      <w:r>
        <w:rPr>
          <w:color w:val="339966"/>
          <w:sz w:val="20"/>
          <w:szCs w:val="20"/>
          <w:lang w:val="uk-UA"/>
        </w:rPr>
      </w:r>
    </w:p>
    <w:p>
      <w:pPr>
        <w:pStyle w:val="Normal"/>
        <w:autoSpaceDE w:val="false"/>
        <w:ind w:firstLine="520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У зв’язку з передбаченням у бюджеті міста на 2018 рік коштів на капітальний ремонт ліфтів, вносяться зміни: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розділ 2 «Проведення капітальних ремонтів на 2018 рік» додатку 2 до Програми «Механізм реалізації Програми», після абзацу 4, доповнити абзацом 5 такого змісту:</w:t>
      </w:r>
    </w:p>
    <w:p>
      <w:pPr>
        <w:pStyle w:val="Normal"/>
        <w:ind w:right="18" w:firstLine="650"/>
        <w:jc w:val="both"/>
        <w:rPr/>
      </w:pPr>
      <w:r>
        <w:rPr>
          <w:sz w:val="28"/>
          <w:szCs w:val="28"/>
          <w:lang w:val="uk-UA"/>
        </w:rPr>
        <w:t>«У випадку аварійної зупинки ліфтів у 2018 році виділення коштів на їх фінансування проводиться без розгляду комісією з відбору проектів для капітального ремонту житлового фонду м.Нетішин.»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відділу містобудування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  <w:tab/>
        <w:tab/>
        <w:tab/>
        <w:tab/>
        <w:tab/>
        <w:tab/>
        <w:t xml:space="preserve">Т.Б.Славинська </w:t>
      </w:r>
    </w:p>
    <w:p>
      <w:pPr>
        <w:pStyle w:val="Normal"/>
        <w:autoSpaceDE w:val="false"/>
        <w:spacing w:before="120" w:after="0"/>
        <w:ind w:left="5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7:00Z</dcterms:created>
  <dc:creator>User</dc:creator>
  <dc:description/>
  <cp:keywords/>
  <dc:language>en-US</dc:language>
  <cp:lastModifiedBy>Depviddil</cp:lastModifiedBy>
  <cp:lastPrinted>2018-06-12T17:03:00Z</cp:lastPrinted>
  <dcterms:modified xsi:type="dcterms:W3CDTF">2018-06-12T14:04:00Z</dcterms:modified>
  <cp:revision>5</cp:revision>
  <dc:subject/>
  <dc:title>УКРАЇНА</dc:title>
</cp:coreProperties>
</file>