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298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4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агури Н.Є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Загури Н.Є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Загурі Наталії Євгенівні, яка зареєстрована за адресою: 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гурі Н.Є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Admin</cp:lastModifiedBy>
  <cp:lastPrinted>2018-06-13T14:46:00Z</cp:lastPrinted>
  <dcterms:modified xsi:type="dcterms:W3CDTF">2018-06-15T05:38:00Z</dcterms:modified>
  <cp:revision>6</cp:revision>
  <dc:subject/>
  <dc:title>ПРОЕКТ</dc:title>
</cp:coreProperties>
</file>