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7934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3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Геворкяна А.Ю. про затвердження проекту землеустрою щодо відведення земельної ділянки та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 xml:space="preserve"> Земельного кодексу України, Закону України «Про землеустрій», та з метою розгляду звернення Геворкяна А.Ю.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еворкяну Арутюну Юріковичу, який зареєстрований за адресою: …, у затвердженні проекту землеустрою щодо відведення земельної ділянки для передачі її у власність, площею 0,0592 га (кадастровий номер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у зв’язку з тим, що до зазначеної земельної ділянки відсутній заїзд.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9:00Z</dcterms:created>
  <dc:creator>User</dc:creator>
  <dc:description/>
  <cp:keywords/>
  <dc:language>en-US</dc:language>
  <cp:lastModifiedBy>Admin</cp:lastModifiedBy>
  <cp:lastPrinted>2018-06-13T15:28:00Z</cp:lastPrinted>
  <dcterms:modified xsi:type="dcterms:W3CDTF">2018-06-15T05:41:00Z</dcterms:modified>
  <cp:revision>5</cp:revision>
  <dc:subject/>
  <dc:title>ПРОЕКТ</dc:title>
</cp:coreProperties>
</file>