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0351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>№ 42/273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Гончарука А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та з метою розгляду звернення Гончарука А.В., Нетішинська міська рада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ончаруку Анатолію Валентин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на підставі рішення двадцять друг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16 жовтня 2007 року № 8 «Про надання громадянам дозволу на розробку проектів відведення земельних ділянок для передачі їх у власність. 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7:00Z</dcterms:created>
  <dc:creator>User</dc:creator>
  <dc:description/>
  <cp:keywords/>
  <dc:language>en-US</dc:language>
  <cp:lastModifiedBy>Admin</cp:lastModifiedBy>
  <cp:lastPrinted>2018-06-13T15:26:00Z</cp:lastPrinted>
  <dcterms:modified xsi:type="dcterms:W3CDTF">2018-06-15T05:41:00Z</dcterms:modified>
  <cp:revision>6</cp:revision>
  <dc:subject/>
  <dc:title>ПРОЕКТ</dc:title>
</cp:coreProperties>
</file>