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52395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4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Лаврук О.Г.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90 «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66 «Про внесення змін до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90 «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та з метою розгляду звернення Лаврук О.Г.,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аврук О.Г.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Лаврук Оксані Григорівні, яка зареєстрована за адресою:       …, ідентифікаційний номер …, у власність земельну ділянку, площею 0,12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5.</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3. Лаврук О.Г.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6-13T15:35:00Z</cp:lastPrinted>
  <dcterms:modified xsi:type="dcterms:W3CDTF">2018-06-15T05:42:00Z</dcterms:modified>
  <cp:revision>21</cp:revision>
  <dc:subject/>
  <dc:title>ПРОЕКТ</dc:title>
</cp:coreProperties>
</file>