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1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 xml:space="preserve"> усний депутатський запит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Олени Матросової до міського голови Олександра Супрунюка щодо ініціювання міським головою проведення незалежного фінансового аудиту КНП НМР «Спеціалізована медико-санітарна частина м.Нетішина» за 2022-2023 роки та забезпечення фінансовим управлінням виконавчого комітету Нетішинської міської ради необхідного фінансового ресурсу для проведення такого аудит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Mischenko</cp:lastModifiedBy>
  <cp:lastPrinted>2023-10-24T09:50:00Z</cp:lastPrinted>
  <dcterms:modified xsi:type="dcterms:W3CDTF">2023-11-29T13:09:00Z</dcterms:modified>
  <cp:revision>36</cp:revision>
  <dc:subject/>
  <dc:title>ПРОЕКТ</dc:title>
</cp:coreProperties>
</file>