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22</w:t>
      </w:r>
    </w:p>
    <w:p>
      <w:pPr>
        <w:pStyle w:val="Style1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szCs w:val="28"/>
        </w:rPr>
        <w:t xml:space="preserve">Про внесення змін до рішення тридцять друг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23 грудня 2022 року                   № 32/1586 «Про структуру та загальну чисельність виконавчого комітету Нетішинської міської ради»</w:t>
      </w:r>
    </w:p>
    <w:p>
      <w:pPr>
        <w:pStyle w:val="Normal"/>
        <w:ind w:right="42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ab/>
        <w:t xml:space="preserve">Відповідно до пункту 5 частини 1 статті 26, пункту 3 частини 4 статті                 42 Закону України «Про місцеве самоврядування в Україні», рішення сорок другої сесії Нетішинської міської ради VІІІ скликання від 24 листопада           2023 року № 42/2021 </w:t>
      </w:r>
      <w:r>
        <w:rPr>
          <w:b/>
          <w:szCs w:val="28"/>
        </w:rPr>
        <w:t>«</w:t>
      </w:r>
      <w:r>
        <w:rPr>
          <w:szCs w:val="28"/>
        </w:rPr>
        <w:t>Про структуру та загальну чисельність управління освіти  виконавчого комітету Нетішинської міської ради» та з метою впорядкування структури та чисельності працівників управління освіти  виконавчого комітету Нетішинської міської ради та виконавчого комітету Нетішинської міської ради, Нетішинська міська рада     в и р і ш и л а 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Унести до рішення три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3 грудня 2022 року № 32/1586 «Про структуру та загальну чисельність виконавчого комітету Нетішинської міської ради», такі зміни:                             </w:t>
        <w:tab/>
        <w:t>- підпункт 1.2. пункту 1 рішення викласти у новій редакції такого змісту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1.2. загальну чисельність відділів, управлінь та інших структурних підрозділів виконавчого комітету Нетішинської міської ради у кількості                 163,5 штатних одиниць.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Це рішення набирає чинності від 01 січня 2024 року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на керуючого справами виконавчого комітету Нетішинської міської ради Любов Оцабри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9:00Z</dcterms:created>
  <dc:creator>Ira</dc:creator>
  <dc:description/>
  <cp:keywords/>
  <dc:language>en-US</dc:language>
  <cp:lastModifiedBy>Depviddil</cp:lastModifiedBy>
  <cp:lastPrinted>2023-11-24T15:37:00Z</cp:lastPrinted>
  <dcterms:modified xsi:type="dcterms:W3CDTF">2023-11-24T13:37:00Z</dcterms:modified>
  <cp:revision>38</cp:revision>
  <dc:subject/>
  <dc:title>УКРАЇНА</dc:title>
</cp:coreProperties>
</file>