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2</w:t>
      </w:r>
      <w:r>
        <w:rPr>
          <w:b/>
          <w:sz w:val="28"/>
          <w:szCs w:val="28"/>
          <w:lang w:val="uk-UA"/>
        </w:rPr>
        <w:t>3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ої  сесії Нетішинської міської ради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4 листопада 2022 року               № 30/1533 «Про положення про управління соціального захисту населення виконавчого комітету Нетішин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25, пункту 3 частини 4 статті 42, статті 54, частини 5 статті 59 Закону України «Про місцеве самоврядування в Україні», наказу Міністерства соціальної політики від 03 жовтня 2017 року № 1576 «Про затвердження примірних штатних нормативів чисельності працівників центру комплексної реабілітації для осіб з інвалідністю», клопотання Нетішинського центру комплексної реабілітації для осіб з інвалідністю» від 21 вересня          2023 року № 331/01-30, зареєстрованого в управлінні соціального захисту населення виконавчого комітету Нетішинської міської ради 29 вересня           2023 року за № 1261-01-33-09/2023, Нетішинська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нести з 01 січня 2024 року до рішення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4 листопада 2022 року № 30/1533 «Про положення про управління соціального захисту населення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ї голови Василя Мись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Олександр СУПРУНЮК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Рішення тридцятої сесії Нетішинської міської 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5664" w:hanging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2022 № 30/1533</w:t>
      </w:r>
    </w:p>
    <w:p>
      <w:pPr>
        <w:pStyle w:val="Normal"/>
        <w:widowControl/>
        <w:autoSpaceDE w:val="true"/>
        <w:ind w:left="5580" w:hanging="0"/>
        <w:jc w:val="both"/>
        <w:rPr/>
      </w:pPr>
      <w:r>
        <w:rPr>
          <w:sz w:val="28"/>
          <w:szCs w:val="28"/>
          <w:lang w:val="uk-UA"/>
        </w:rPr>
        <w:t>(у редакції рішення сорок другої сесії Нетішинської міської ради        VІІІ скликання</w:t>
      </w:r>
    </w:p>
    <w:p>
      <w:pPr>
        <w:pStyle w:val="Normal"/>
        <w:widowControl/>
        <w:autoSpaceDE w:val="true"/>
        <w:ind w:left="5580" w:hanging="0"/>
        <w:jc w:val="both"/>
        <w:rPr/>
      </w:pPr>
      <w:r>
        <w:rPr>
          <w:sz w:val="28"/>
          <w:szCs w:val="28"/>
          <w:lang w:val="uk-UA"/>
        </w:rPr>
        <w:t>24.11.2023 № 42/2023)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3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209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парат управління соціального захисту населення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тішинський територіальний центр соціального обслуговування</w:t>
            </w:r>
          </w:p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надання соціальних послуг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тішинський центр комплексної реабілітації для осіб з інвалідністю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Мрія» Нетішинської міської ради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,25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4,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Іван РОМА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45:00Z</dcterms:created>
  <dc:creator>User</dc:creator>
  <dc:description/>
  <cp:keywords/>
  <dc:language>en-US</dc:language>
  <cp:lastModifiedBy>Depviddil</cp:lastModifiedBy>
  <cp:lastPrinted>2023-11-24T15:41:00Z</cp:lastPrinted>
  <dcterms:modified xsi:type="dcterms:W3CDTF">2023-11-24T13:41:00Z</dcterms:modified>
  <cp:revision>10</cp:revision>
  <dc:subject/>
  <dc:title>ПРОЕКТ</dc:title>
</cp:coreProperties>
</file>