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2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внесення   змін   до   рішення   тридцять дев’ятої  сесії   Нетішинської   міської   ради   VІІІ   скликання   від           22   вересня 2023   року   № 39/1940   «Про   організацію  Управлінням   капітального   будівництва виконавчого   комітету   Нетішинської міської   ради   будівельних робіт по об’єктах комунальної власності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 до   статті 25,   пункту 3   частини 4   статті 42   Закону України   «Про   місцеве   самоврядування   в   Україні»,   Закону   України «Про   регулювання   містобудівної   діяльності»,   Положення   про   Управління   капітального   будівництва   виконавчого   комітету   Нетішинської   міської   ради,   затвердженого   рішенням   восьмої сесії Нетішинської    міської   ради   VII   скликання   від   25   березня   2016 року   № 8/284   (у   редакції   рішення   тридцять   дев’ятої   сесії   Нетішинської міської   ради   VІІ   скликання   від   02   березня   2018   № 39/2300),    та  з метою   ефективного   управління   будівництвом   об’єктів   комунального призначення,   скорочення   його   термінів   та   своєчасного   введення   об’єктів   в   експлуатацію,   у   межах    функцій   органу   місцевого самоврядування ,  Нетішинська   міська   рада  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  зміни   до   рішення   тридцять  дев’ятої   сесії   Нетішинської   міської ради   VІІІ   скликання   від   22 вересня 2023 року   № 39/1940   «Про   організацію  Управлінням   капітального   будівництва виконавчого   комітету   Нетішинської міської   ради   будівельних робіт по об’єктах комунальної власності» такі зміни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пункт 1.7.   пункту  1викласти у такій редакції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7. Улаштування   автоматизованої   системи   протипожежного   захисту     приміщення      цивільного     захисту   (протирадіаційне         укриття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овий   №86144)  по просп. Незалежності, 17А, м.Нетішин   Нетішинської МТГ   Шепетівського   району   Хмельницької  області»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  за   виконанням   цього   рішення   покласти   на   постійну комісію   Нетішинської міської  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  з   питань   будівництва,   архітектури,   комунальної власності,   приватизації   та   підтримки   підприємництва   (Олег Петрук)   та першого   заступника   міського   голови   Олену   Хоменк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5:00Z</dcterms:created>
  <dc:creator>Admin</dc:creator>
  <dc:description/>
  <cp:keywords/>
  <dc:language>en-US</dc:language>
  <cp:lastModifiedBy>Depviddil</cp:lastModifiedBy>
  <cp:lastPrinted>2023-11-24T15:43:00Z</cp:lastPrinted>
  <dcterms:modified xsi:type="dcterms:W3CDTF">2023-11-24T13:43:00Z</dcterms:modified>
  <cp:revision>9</cp:revision>
  <dc:subject/>
  <dc:title>УКРАЇНА</dc:title>
</cp:coreProperties>
</file>