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міненого фінансового плану комунального некомерційного підприємства  Нетішинської  міської ради «Центр первинної медико-санітарної допомоги» на 2023 рі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три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.12.2022р. № 32/1590 затверджений фінансовий план КНП НМР «ЦЕНТР ПМСД»  на 2023 рі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зв’язку із звільненням  працівників (в тому числі лікарів), з додатковою потребою коштів для забезпечення відпуску лікарських засобів для пільгових категорій населення необхідно внести зміни до фінансового плану в частині зменшення доходів  за рахунок коштів НСЗУ(1702 тис грн- рядок1000/1)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більшення доходів та видатків з місцевого бюджету на цільове фінансування на опла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безпечення відпуску лікарських засобів для пільгових категорій населення (350 тис грн.-рядок1000/2  в частині доходів, 350 тис. грн.-рядок 1051/4, в частині витрат). Також необхідно збільшити дохід від депозитів, оскільки збільшились відсотки банку (200 тис грн.-рядок1000/3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ідно зменшити  видатки на оплату праці (1100 тис. грн.-рядок 1014, 80 тис. грн.-рядок 1038), відрахування на соціальні заходи (239 тис. грн-рядок 1015, 23 тис.грн-рядок 1039) витрати на службові відрядження  (20 тис. грн –рядок 1036 тис. грн), витрати на оплату послуг в т.ч. (встановлення та  обслуговування бух програми, відшкодування  лабораторних послуг, ремонт авто, комп’ютерної техніки, зв’язку , охорони тощо) (420 тис. грн. –рядок 1051/3), інші витрати (штрафи та пені) (10 тис. грн.-рядок 1051/7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ти видатки на сировину та основні матеріали (290 тис. грн-рядок 1011), витрати на охорону праці (72 тис. грн-рядок 1048), предмети матеріали та інвентар ( 40 тис. грн.-рядок 1051/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ти інші операційні доходи та видатки в частині операційних доходів та витрат(амортизація основних засобів і нематеріальних активів) ( 202,0 тис. грн.-рядок 1070/1, рядок 1080/1-202,0 тис. грн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більшити інші доходи та видатки в частині доходів та витрат з обласного та державного бюджету (централізовані закупівлі) (100 тис. грн –рядок 1150/3, 500 тис. грн-рядок 1150/4, 90 тис. грн –рядок 1160/3, 500 тис. грн-рядок 1160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внесених змін в фінансовому плані підприєм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а рядка 1000 «Чистий дохід від реалізації продукції (товарів, робіт, послуг)» , зменшується на 1152,0 тис. гр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ма рядка 1010 «Собівартість реалізованої продукції (товарів, робіт, послуг)» зменшується на 1049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а рядка 1020 «Валовий прибуток (збиток)» зменшується на 103,0 тис. гр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ма рядка 1030 «Адміністративні витрати» зменшується на 91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а рядка 1051 «Інші адміністративні витрати» зменшується на 40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070 «Інші операційні доходи» збільшується на 202 тис. гр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ма рядка 1080 «Інші операційні витрати» збільшується на 202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150 «Інші доходи» збільшується на 600 тис. гр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ма рядка 1160 «Інші витрати » збільшується на 59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210 «Усього доходів» зменшується на 350,0 тис. гр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220 «Усього витрат» зменшується на 349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а рядка 1200 « Чистий фінансовий результат» зменшується на 1,0 тис. 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рядка 1201 « Прибуток» зменшується на 1,0 тис. грн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інансовому плані зі змінами на 2023р. заплановано отримати дохід на загальну суму 29 021,00 тис. гр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на частина фінансового плану становить 29 018,00 тис. гр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діяльності впродовж 2023року КНП НМР «Центр ПМСД» планує отримати прибуток в розмірі 3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П НМР «Центр ПМСД»                                            Оксана 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                                          Олена ГРУШ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Пользователь Windows</dc:creator>
  <dc:description/>
  <cp:keywords/>
  <dc:language>en-US</dc:language>
  <cp:lastModifiedBy>Depviddil</cp:lastModifiedBy>
  <cp:lastPrinted>2023-10-16T14:44:00Z</cp:lastPrinted>
  <dcterms:modified xsi:type="dcterms:W3CDTF">2023-10-16T11:45:00Z</dcterms:modified>
  <cp:revision>2</cp:revision>
  <dc:subject/>
  <dc:title>Пояснювальна записка</dc:title>
</cp:coreProperties>
</file>