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31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другої сесії Нетішинської міської ради VІІІ скликання від 23 грудня 2022 року № 32/1590 «Про фінансовий план комунального некомерційного підприємства Нетішинської міської ради «Центр первинної медико-санітарної допомоги» на 2023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23 червня 2022 року № 198/2022 (зі змінами), розділу 7 Статуту КНП НМР «Центр первинної медико-санітарної допомоги», Нетішинська міська рада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другої сесії Нетішинської міської ради                   VІІІ скликання від 23 грудня 2022 року №32/1590 «Про фінансовий план комунального некомерційного підприємства Нетішинської міської ради «Центр первинної медико-санітарної допомоги» на 2023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ІІІ скликання 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Центр первинної медико-санітарної допомоги» Оксану Харченко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eastAsia="Times New Roman"/>
      <w:sz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4:00Z</dcterms:created>
  <dc:creator>юрист</dc:creator>
  <dc:description/>
  <cp:keywords/>
  <dc:language>en-US</dc:language>
  <cp:lastModifiedBy>Depviddil</cp:lastModifiedBy>
  <cp:lastPrinted>2023-11-27T08:44:00Z</cp:lastPrinted>
  <dcterms:modified xsi:type="dcterms:W3CDTF">2023-11-27T06:44:00Z</dcterms:modified>
  <cp:revision>3</cp:revision>
  <dc:subject/>
  <dc:title>УКРАЇНА</dc:title>
</cp:coreProperties>
</file>