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>№ 42/2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/>
      </w:pPr>
      <w:r>
        <w:rPr>
          <w:sz w:val="28"/>
          <w:szCs w:val="28"/>
        </w:rPr>
        <w:t xml:space="preserve">Про розгляд питання щодо внесення змін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вересня 2023 року № 39/1994 «Про внесення змін до договору оренди земельної ділянки від 21 грудня 2012 року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ПрАТ «Дікергофф Цемент Україна», зареєстрованого у виконавчому комітеті Нетішинської міської ради  19 жовтня 2023 року за № 33/4003-01-13/2023,  Нетішинська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ести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2 вересня 2023 року № 39/1994 «Про внесення змін до договору оренди земельної ділянки від 21 грудня 2012 року»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ункт 1.4. рішення викласти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Встановити відсоток орендної плати на рівні 3 % від нормативної грошової оцінки земельної ділянки та пункт 4.2. Договору викласти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Річна орендна плата вноситься Орендарем Орендодавцю у грошовій формі в розмірі 3% від нормативної грошової оцінки земельної ділянки і становить 797 184,18 грн. (сімсот дев’яносто сім тисяч сто вісімдесят чотири гривні 18 копійок)»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Depviddil</cp:lastModifiedBy>
  <cp:lastPrinted>2023-11-27T10:08:00Z</cp:lastPrinted>
  <dcterms:modified xsi:type="dcterms:W3CDTF">2023-11-27T08:08:00Z</dcterms:modified>
  <cp:revision>65</cp:revision>
  <dc:subject/>
  <dc:title>ПРОЕКТ</dc:title>
</cp:coreProperties>
</file>