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48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, орієнтовною площею 2,0000 га, для передачі в постійне користування для ведення лісового господарства і пов’язаних з ним послуг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57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Указу Президента України від 07 червня 2021 року № 228/2021 «Про деякі заходи щодо збереження та відтворення лісів», рішення Ради національної безпеки і оборони України від 29 вересня 2022 року «Про охорону, захист, використання та відтворення лісів України в особливий період», введеного в дію указом Президента України від 29 вересня 2022 року № 675/2022, та з метою розгляду звернення Державного спеціалізованого господарського підприємства «Ліси України», зареєстрованого у виконавчому комітеті Нетішинської міської ради 12 вересня 2023 року за                                 № 21/3488-01-09/2023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ержавному спеціалізованому господарському підприємству «Ліси України» дозвіл на розробку проєкту землеустрою щодо відведення земельної ділянки для передачі її у постійне користування, орієнтовною площею 2,0000 га, яка розташована у м.Нетішин, для ведення лісового господарства і пов’язаних з ним послуг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ржавному спеціалізованому господарському підприємству «Ліси України» розробити проє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Depviddil</cp:lastModifiedBy>
  <cp:lastPrinted>2023-11-27T10:35:00Z</cp:lastPrinted>
  <dcterms:modified xsi:type="dcterms:W3CDTF">2023-11-27T08:35:00Z</dcterms:modified>
  <cp:revision>33</cp:revision>
  <dc:subject/>
  <dc:title>ПРОЕКТ</dc:title>
</cp:coreProperties>
</file>