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 надання згоди Нетішинській міській територіальній громаді в особі Нетішинської міської ради на розроблення технічної документації щодо об’єднання трьох земельних ділянок д</w:t>
      </w:r>
      <w:r>
        <w:rPr>
          <w:sz w:val="28"/>
          <w:szCs w:val="28"/>
          <w:shd w:fill="FFFFFF" w:val="clear"/>
        </w:rPr>
        <w:t xml:space="preserve">ля розміщення та експлуатації основних, підсобних і допоміжних будівель та споруд будівельних організацій та підприємств для подальшої передачі в оренду </w:t>
      </w:r>
    </w:p>
    <w:p>
      <w:pPr>
        <w:pStyle w:val="Normal"/>
        <w:ind w:right="538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, та з метою розгляду звернення Мельник І.М., зареєстрованого у виконавчому комітеті Нетішинської міської ради 28 вересня 203 року за № М/1062-04/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дати згоду Нетішинській міській територіальній громаді в особі Нетішинської міської ради на об’єднання трьох земельних ділянок д</w:t>
      </w:r>
      <w:r>
        <w:rPr>
          <w:sz w:val="28"/>
          <w:szCs w:val="28"/>
          <w:shd w:fill="FFFFFF" w:val="clear"/>
        </w:rPr>
        <w:t xml:space="preserve">ля розміщення та експлуатації основних, підсобних і допоміжних будівель та споруд будівельних організацій та підприємств </w:t>
      </w:r>
      <w:r>
        <w:rPr>
          <w:sz w:val="28"/>
          <w:szCs w:val="28"/>
        </w:rPr>
        <w:t>для подальшої передачі в оренду терміном на 5 років Мельник І.М.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площею 0,0095 га (кадастровий номер 6810500000:02:007:1084), яка розташована на вул.Промисло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0107 га (кадастровий номер </w:t>
      </w:r>
      <w:r>
        <w:rPr>
          <w:bCs/>
          <w:sz w:val="28"/>
          <w:szCs w:val="28"/>
        </w:rPr>
        <w:t>6810500000:02:007:1086</w:t>
      </w:r>
      <w:r>
        <w:rPr>
          <w:sz w:val="28"/>
          <w:szCs w:val="28"/>
        </w:rPr>
        <w:t>), яка розташована на вул.Промисло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площею 0,0277 га (кадастровий номер 6810500000:02:007:1088), яка розташована на вул.Промисло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етішинської міської ради розробити технічну документацію із землеустрою щодо об’єднання земельних ділянок, зазначених у пункті 1 рішення, в установленому законом порядку та подати на затвердження до міської ради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трати за виготовлення документації із землеустрою покласти на Мельник Інну Миколаїв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51:00Z</dcterms:created>
  <dc:creator>User</dc:creator>
  <dc:description/>
  <cp:keywords/>
  <dc:language>en-US</dc:language>
  <cp:lastModifiedBy>Depviddil</cp:lastModifiedBy>
  <cp:lastPrinted>2023-11-27T10:47:00Z</cp:lastPrinted>
  <dcterms:modified xsi:type="dcterms:W3CDTF">2023-11-27T08:47:00Z</dcterms:modified>
  <cp:revision>43</cp:revision>
  <dc:subject/>
  <dc:title>ПРОЕКТ</dc:title>
</cp:coreProperties>
</file>