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3</w:t>
        <w:tab/>
        <w:tab/>
        <w:t xml:space="preserve">      Нетішин</w:t>
        <w:tab/>
        <w:tab/>
        <w:tab/>
        <w:tab/>
        <w:t xml:space="preserve">      № 42/2054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right="3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right="4109" w:hanging="0"/>
        <w:jc w:val="both"/>
        <w:rPr/>
      </w:pP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ження ПП «Крупець» технічної документації щодо встановлення (відновлення) меж земельних ділянок в натурі (на місцевості) невитребуваних часток (паїв) для ведення товарного сільськогосподарського виробництва для передачі в оренду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частини 1 статті 134, пункту 21 Перехідних положень Земельного кодексу України, статті 288 Податкового кодексу України, статей 3, 5 та 13 Закону України «Про порядок виділення в натурі (на місцевості) земельних ділянок власникам земельних часток (паїв)», Закону України «Про землеустрій», Закону України «Про оренду землі», рішення тридцять дев’ят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ІІІ скликання від 22 вересня 2023 року № 39/1965 «Про розгляд звернення  ПП «Крупець» щодо надання дозволу на розробку технічної документації із землеустрою щодо встановлення (відновлення) меж земельних ділянок в натурі (на місцевості) невитребуваних часток (паїв) для ведення товарного сільськогосподарського виробництва для передачі в оренду» та з метою розгляду звернення ПП «Крупець», зареєстрованого у виконавчому комітеті Нетішинської міської ради 14 листопада 2023  року за № 33/4312-01-13/2023, </w:t>
      </w:r>
      <w:r>
        <w:rPr>
          <w:sz w:val="28"/>
          <w:szCs w:val="28"/>
        </w:rPr>
        <w:t>Нетішинська міська ра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П «Крупець» технічну документацію із землеустрою щодо встановлення (відновлення) меж земельних ділянок в натурі (на місцевості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які розташовані у Хмельницькій області, Шепетівському районі, на території Нетішинської міської об’єднаної територіальної громади за межами населеного пункту с. Старий Кривин</w:t>
      </w:r>
      <w:r>
        <w:rPr>
          <w:sz w:val="28"/>
          <w:szCs w:val="28"/>
        </w:rPr>
        <w:t xml:space="preserve"> для ведення товарного сільськогосподарського виробництва (землі колективної власності колишньої спілки селянських господарств «Кривинська»), </w:t>
      </w:r>
      <w:r>
        <w:rPr>
          <w:color w:val="000000"/>
          <w:sz w:val="28"/>
          <w:szCs w:val="28"/>
          <w:shd w:fill="FFFFFF" w:val="clear"/>
        </w:rPr>
        <w:t>а саме</w:t>
      </w:r>
      <w:r>
        <w:rPr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ої ділянки № 112 площею 2,9826 га (кадастровий номер 6823987300:03:002:0018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земельної ділянки № 234 площею 6,7123 га (кадастровий номер 6823987300:04:010:003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земельної ділянки № 244 площею 2,9833 га (кадастровий номер 6823987300:03:007:0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ередати ПП «Крупець»  в оренду терміном на 7 (сім) років земельні ділянки для ведення товарного сільськогосподарського виробництв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земельну ділянки № 112 площею 2,9826 га (кадастровий номер 6823987300:03:002:0018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земельну ділянку № 234 площею 6,7123 га (кадастровий номер 6823987300:04:010:003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земельну ділянку № 244 площею 2,9833 га (кадастровий номер 6823987300:03:007:0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 разі проведення державної реєстрації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сності спадкоємця на вищезазначені земельні ділянки або набрання законної сили рішення суду про визнання спадщини відумерлою, ПП «Крупець» зобов’язане у місячний термін розірвати договори оренди та повернути земельні ділянки власникам відповідно до вимог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Встановити розмір орендної плати за користування земельними ділянками 8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ПП «Крупець» протягом місяця з моменту прийняття цього рішення, укласти договори оренди земельних ділянок, та провести державну реєстрацію права оренди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3-11-27T10:50:00Z</cp:lastPrinted>
  <dcterms:modified xsi:type="dcterms:W3CDTF">2023-11-27T08:50:00Z</dcterms:modified>
  <cp:revision>64</cp:revision>
  <dc:subject/>
  <dc:title>ПРОЕКТ</dc:title>
</cp:coreProperties>
</file>