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24.11.2023</w:t>
        <w:tab/>
        <w:tab/>
        <w:tab/>
        <w:tab/>
        <w:tab/>
        <w:t>Нетішин</w:t>
        <w:tab/>
        <w:tab/>
        <w:tab/>
        <w:tab/>
        <w:t xml:space="preserve">      № 42/2063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>Гільмановою І.М. договору оренди земельної ділянки з кадастровим номером 68105000000:02:006: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ru-RU"/>
        </w:rPr>
        <w:t>на но</w:t>
      </w:r>
      <w:r>
        <w:rPr>
          <w:sz w:val="28"/>
          <w:szCs w:val="28"/>
        </w:rPr>
        <w:t>вий строк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Гільманової І.М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7 жовтня 2023 року за                                   № 34/4099-01-13/2023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 </w:t>
      </w:r>
      <w:r>
        <w:rPr>
          <w:bCs/>
          <w:color w:val="000000"/>
          <w:sz w:val="28"/>
          <w:szCs w:val="28"/>
        </w:rPr>
        <w:t>договір оренди земельної ділянки, площею 0,0006 га, (кадастровий номер 6810500000:02:006:0117), яка розташована на вул.Варшавська, у районі будинку №15, укладеного між Нетішинською міською радою та фізичною особою-підприємцем Гільмановою Іриною Микола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                       РНОКПП …, 29 жовтня 2007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29 жовтня 2007 року за № 040774500331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Договору викласти у новій редакції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3 року становить 5300,28 грн. (п’ять тисяч триста гривень 28 копійок)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3. Договір укладено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10% від нормативної грошової оцінки цієї земельної ділянки і складає 530,03 грн. (п’ятсот тридцять гривень 03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44,17 грн. (сорок чотири гривні 17 копійок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2:00Z</dcterms:created>
  <dc:creator>User</dc:creator>
  <dc:description/>
  <cp:keywords/>
  <dc:language>en-US</dc:language>
  <cp:lastModifiedBy>Mischenko</cp:lastModifiedBy>
  <cp:lastPrinted>2023-11-27T11:16:00Z</cp:lastPrinted>
  <dcterms:modified xsi:type="dcterms:W3CDTF">2023-11-28T13:19:00Z</dcterms:modified>
  <cp:revision>32</cp:revision>
  <dc:subject/>
  <dc:title>ПРОЕКТ</dc:title>
</cp:coreProperties>
</file>