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65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 xml:space="preserve">Дикою Н.С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икої Н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5 вересня 2023 року за № 34/3712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21 га, (кадастровий номер 6810500000:02:005:0657), яка розташована на вул.Набережна, у районі будинку № 27, укладеного між Нетішинською міською радою та фізичною особою-підприємцем Дикою Наталіє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22 листопада 2004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6 листопада 2004 року за № 04047450011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18550,97 грн. (вісімнадцять тисяч п’ятсот п’ятдесят гривень 97 копійок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1855,10 грн. (одна тисяча вісімсот п’ятдесят п’ять гривень 1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54,59 грн. (сто п’ятдесят чотири гривні 59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27T11:17:00Z</cp:lastPrinted>
  <dcterms:modified xsi:type="dcterms:W3CDTF">2023-11-28T13:19:00Z</dcterms:modified>
  <cp:revision>24</cp:revision>
  <dc:subject/>
  <dc:title>ПРОЕКТ</dc:title>
</cp:coreProperties>
</file>