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друг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>24.11.2023</w:t>
        <w:tab/>
        <w:tab/>
        <w:tab/>
        <w:tab/>
        <w:tab/>
        <w:t>Нетішин</w:t>
        <w:tab/>
        <w:tab/>
        <w:tab/>
        <w:tab/>
        <w:t xml:space="preserve">      № 42/2071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109" w:hanging="0"/>
        <w:jc w:val="both"/>
        <w:rPr/>
      </w:pPr>
      <w:r>
        <w:rPr>
          <w:sz w:val="28"/>
          <w:szCs w:val="28"/>
        </w:rPr>
        <w:t xml:space="preserve">Про укладення з </w:t>
      </w:r>
      <w:r>
        <w:rPr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sz w:val="28"/>
          <w:szCs w:val="28"/>
        </w:rPr>
        <w:t xml:space="preserve">Преподобним В.С. договору оренди земельної ділянки, площею 0,0024 га, на новий строк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 Нетішин»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Преподобного В.С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30 жовтня 2023 року за                                  № 34/4116-01-13/2023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класти на новий строк терміном на 1 рік і 6 місяців </w:t>
      </w:r>
      <w:r>
        <w:rPr>
          <w:bCs/>
          <w:color w:val="000000"/>
          <w:sz w:val="28"/>
          <w:szCs w:val="28"/>
        </w:rPr>
        <w:t>договір оренди земельної ділянки, площею 0,0024 га, (кадастровий номер 6810500000:02:006:0287), яка розташована на вул. Варшавська, у районі будинку № 13, укладеного між Нетішинською міською радою та фізичною особою-підприємцем Преподобним Валерієм Сергійовичем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                  РНОКПП …, 10 листопада 2005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 xml:space="preserve"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</w:t>
      </w:r>
      <w:r>
        <w:rPr>
          <w:bCs/>
          <w:color w:val="000000"/>
          <w:sz w:val="28"/>
          <w:szCs w:val="28"/>
        </w:rPr>
        <w:t>10 листопада 2005 року за № 040574500059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розділу 2 Договору викласти у новій редакції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ind w:firstLine="54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2.4. Нормативна грошова оцінка земельної ділянки станом на 01 січня 2023 року становить 26702,27 грн. (двадцять шість тисяч сімсот дві гривні 27 копійок)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</w:t>
      </w:r>
      <w:r>
        <w:rPr>
          <w:bCs/>
          <w:sz w:val="28"/>
          <w:szCs w:val="28"/>
        </w:rPr>
        <w:t xml:space="preserve"> Розділ 3 Договору викласти в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«3. Договір укладено н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ік і 6 місяці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ісля закінчення строку, на який було укладено договір, Орендар, в разі належного виконання обов’язків за умовами договору, має переважне право перед іншими особами на укладення договору оренди землі на новий строк.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0" w:name="n236"/>
      <w:bookmarkEnd w:id="0"/>
      <w:r>
        <w:rPr>
          <w:sz w:val="28"/>
          <w:szCs w:val="28"/>
          <w:lang w:val="uk-UA"/>
        </w:rPr>
        <w:t xml:space="preserve">Якщо Орендар має намір скористатися переважним правом на укладення договору оренди землі на новий строк, він зобов’язаний повідомити про це Орендодавця до закінчення строку дії договору оренди землі у строк, встановлений цим договором, але не пізніш як за один місяць до закінчення строку дії договору оренди землі»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Пункт 4.1. розділу 4 Договору викласти у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4.1. Розмір орендної плати за земельну ділянку на рік становить: 10% від нормативної грошової оцінки цієї земельної ділянки і складає 2670,23 грн. (дві тисячі шістсот сімдесят гривень 23 копій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222,52 грн. (двісті двадцять дві гривні 52 копійки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Розділ «Одержувач коштів» розділу 14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02:00Z</dcterms:created>
  <dc:creator>User</dc:creator>
  <dc:description/>
  <cp:keywords/>
  <dc:language>en-US</dc:language>
  <cp:lastModifiedBy>Mischenko</cp:lastModifiedBy>
  <cp:lastPrinted>2023-11-27T11:49:00Z</cp:lastPrinted>
  <dcterms:modified xsi:type="dcterms:W3CDTF">2023-11-28T13:20:00Z</dcterms:modified>
  <cp:revision>31</cp:revision>
  <dc:subject/>
  <dc:title>ПРОЕКТ</dc:title>
</cp:coreProperties>
</file>