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24.11.2023</w:t>
        <w:tab/>
        <w:tab/>
        <w:tab/>
        <w:tab/>
        <w:tab/>
        <w:t>Нетішин</w:t>
        <w:tab/>
        <w:tab/>
        <w:tab/>
        <w:tab/>
        <w:t xml:space="preserve">      № 42/2072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</w:rPr>
        <w:t xml:space="preserve">Преподобним В.С. договору оренди земельної ділянки, площею 0,0058 га, на новий строк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 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Преподобного В.С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30 жовтня 2023 року за                                  № 34/4117-01-13/2023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 і 6 місяців </w:t>
      </w:r>
      <w:r>
        <w:rPr>
          <w:bCs/>
          <w:color w:val="000000"/>
          <w:sz w:val="28"/>
          <w:szCs w:val="28"/>
        </w:rPr>
        <w:t>договір оренди земельної ділянки, площею 0,0058 га, (кадастровий номер 6810500000:02:006:0286), яка розташована на вул.Чорновола, у районі будинку № 18, укладеного між Нетішинською міською радою та фізичною особою-підприємцем Преподобним Валерієм Сергій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      10 листопада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</w:t>
      </w:r>
      <w:r>
        <w:rPr>
          <w:bCs/>
          <w:color w:val="000000"/>
          <w:sz w:val="28"/>
          <w:szCs w:val="28"/>
        </w:rPr>
        <w:t>10 листопада 2005 року за № 040574500060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Договору викласти у новій редакції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4. Нормативна грошова оцінка земельної ділянки станом на 01 січня 2023 року становить 51236,01 грн. (п’ятдесят одна тисяча двісті тридцять шість  гривень 01 копійка)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 Розділ 3 Договору викласти в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3. Договір укладено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 і 6 місяці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0" w:name="n236"/>
      <w:bookmarkEnd w:id="0"/>
      <w:r>
        <w:rPr>
          <w:sz w:val="28"/>
          <w:szCs w:val="28"/>
          <w:lang w:val="uk-UA"/>
        </w:rPr>
        <w:t xml:space="preserve"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10% від нормативної грошової оцінки цієї земельної ділянки і складає 5123,60 грн. (п’ять тисяч сто двадцять три гривні 60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426,97 грн. (чотириста двадцять шість гривень 97 копійок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2:00Z</dcterms:created>
  <dc:creator>User</dc:creator>
  <dc:description/>
  <cp:keywords/>
  <dc:language>en-US</dc:language>
  <cp:lastModifiedBy>Mischenko</cp:lastModifiedBy>
  <cp:lastPrinted>2023-11-27T11:57:00Z</cp:lastPrinted>
  <dcterms:modified xsi:type="dcterms:W3CDTF">2023-11-28T13:20:00Z</dcterms:modified>
  <cp:revision>30</cp:revision>
  <dc:subject/>
  <dc:title>ПРОЕКТ</dc:title>
</cp:coreProperties>
</file>