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75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Тарановською Г.В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, 126-1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Тарановської Г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листопада 2023 року за                                № 34/4171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73 га, (кадастровий номер 6810500000:02:006:0161), яка розташована на пров. Миру, у районі житлового будинку № 3, укладений між Нетішинською міською радою та фізичною особою-підприємцем Тарановською Ганною Вітал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                 РНОКПП …, 30 листопада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1 грудня 2006 року за № 04067450016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Нормативна грошова оцінка земельної ділянки станом на 01 січня 2023 року становить 64486,70 грн. (шістдесят чотири тисячі чотириста вісімдесят шість гривень 70 копійок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(п’ять) </w:t>
      </w:r>
      <w:r>
        <w:rPr>
          <w:sz w:val="28"/>
          <w:szCs w:val="28"/>
          <w:lang w:val="ru-RU"/>
        </w:rPr>
        <w:t>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6448,67 грн. (шість тисяч чотириста сорок вісім гривень 6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37,39 грн. (п’ятсот тридцять сім гривень 39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3:20:00Z</cp:lastPrinted>
  <dcterms:modified xsi:type="dcterms:W3CDTF">2023-11-28T13:21:00Z</dcterms:modified>
  <cp:revision>30</cp:revision>
  <dc:subject/>
  <dc:title>ПРОЕКТ</dc:title>
</cp:coreProperties>
</file>