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  <w:t>24.11.2023</w:t>
        <w:tab/>
        <w:tab/>
        <w:tab/>
        <w:tab/>
        <w:tab/>
        <w:t>Нетішин</w:t>
        <w:tab/>
        <w:tab/>
        <w:tab/>
        <w:tab/>
        <w:t xml:space="preserve">      № 42/2076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Улянчуком А.Ф. договору оренди земельної ділянки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Улянчука А.Ф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жовтня 2023 року за                                              № 34/4052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43 га, (кадастровий номер 6810500000:02:005:0004), яка розташована на просп. Незалежності, у районі будівлі № 22, укладений між Нетішинською міською радою та фізичною особою-підприємцем Улянчуком Анатолієм Федо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                     РНОКПП …, 07 верес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08 вересня 2005 року за № 040574500034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«3. Договір укладено на 5 (п’ять) років. </w:t>
      </w:r>
      <w:r>
        <w:rPr>
          <w:color w:val="000000"/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0" w:name="n236"/>
      <w:bookmarkEnd w:id="0"/>
      <w:r>
        <w:rPr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3-11-27T13:21:00Z</cp:lastPrinted>
  <dcterms:modified xsi:type="dcterms:W3CDTF">2023-11-28T13:21:00Z</dcterms:modified>
  <cp:revision>30</cp:revision>
  <dc:subject/>
  <dc:title>ПРОЕКТ</dc:title>
</cp:coreProperties>
</file>