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78</w:t>
      </w:r>
    </w:p>
    <w:p>
      <w:pPr>
        <w:pStyle w:val="Heading"/>
        <w:ind w:right="5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969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Енергетик місто Нетішин» щодо надання дозволу на розробку проєкту землеустрою щодо відведення земельної ділянки, площею 0,1225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42, 123, 134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ОСББ «Енергетик місто Нетішин», зареєстрованого у виконавчому комітеті Нетішинської міської ради 22 вересня 2021 року за  № 33/3700-01-13/2021,  Нетішинська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Heading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ОСББ «Енергетик місто Нетішин» у наданні дозволу на розробку проєкту землеустрою щодо відведення земельної ділянки для передачі її у власність, орієнтовною площею 0,1225 га, для будівництва та обслуговування багатоквартирного житлового будинку, яка розташована у                м. Нетішин, вул. Енергетиків,  у зв’язку з невідповідністю вимогам  частини 2 статті 42 Земельного кодексу України, а саме: на земельній ділянці відсутні будівлі та споруди, що перебувають у спільній сумісній власності власників квартир та нежитлових приміщень, а також на підставі частини 1 статті 134 Земельного кодексу України, а саме: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Admin</dc:creator>
  <dc:description/>
  <cp:keywords/>
  <dc:language>en-US</dc:language>
  <cp:lastModifiedBy>Depviddil</cp:lastModifiedBy>
  <cp:lastPrinted>2023-11-27T13:24:00Z</cp:lastPrinted>
  <dcterms:modified xsi:type="dcterms:W3CDTF">2023-11-27T11:24:00Z</dcterms:modified>
  <cp:revision>36</cp:revision>
  <dc:subject/>
  <dc:title>РІШЕННЯ</dc:title>
</cp:coreProperties>
</file>