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80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ів   землеустрою щодо відведення земельних ділянок для ведення товарного сільськогосподарського виробництва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2 вересня 2023 року № 39/199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и землеустрою щодо відведення земельних ділянок для ведення товарного сільськогосподарського виробництва (01.01) для подальшого продажу права оренди на них терміном на 7 років на конкурентних засадах (на земельних торгах у формі електронного аукціон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земельної ділянки, площею 0,1648 га, </w:t>
      </w:r>
      <w:r>
        <w:rPr>
          <w:sz w:val="28"/>
          <w:szCs w:val="28"/>
          <w:shd w:fill="FFFFFF" w:val="clear"/>
        </w:rPr>
        <w:t>(кадастровий номер 6810500000:03:003:1128), яка розташована в Хмельницькій області, Шепетівському районі, м.Нетіши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земельної ділянки, площею 0,3113 га, </w:t>
      </w:r>
      <w:r>
        <w:rPr>
          <w:sz w:val="28"/>
          <w:szCs w:val="28"/>
          <w:shd w:fill="FFFFFF" w:val="clear"/>
        </w:rPr>
        <w:t>(кадастровий номер 6810500000:03:003:1129), яка розташована в Хмельницькій області, Шепетівському районі, м.Нетіши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і ділянки, зазначені у пункті 1 рішення, відповідно до чинного законодав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3-11-27T13:25:00Z</cp:lastPrinted>
  <dcterms:modified xsi:type="dcterms:W3CDTF">2023-11-27T11:26:00Z</dcterms:modified>
  <cp:revision>81</cp:revision>
  <dc:subject/>
  <dc:title>ПРОЕКТ</dc:title>
</cp:coreProperties>
</file>