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rPr>
          <w:b/>
          <w:szCs w:val="26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1749507" r:id="rId2"/>
        </w:object>
      </w:r>
    </w:p>
    <w:p>
      <w:pPr>
        <w:pStyle w:val="Style18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1.05.2013</w:t>
        <w:tab/>
        <w:tab/>
        <w:tab/>
        <w:tab/>
        <w:tab/>
        <w:t>м.Нетішин</w:t>
        <w:tab/>
        <w:tab/>
        <w:tab/>
        <w:tab/>
        <w:t>№ 42/93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ind w:right="5438" w:hanging="0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ubtitle"/>
        <w:ind w:right="5438" w:hanging="0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ind w:right="5368" w:hanging="0"/>
        <w:jc w:val="both"/>
        <w:rPr>
          <w:szCs w:val="26"/>
        </w:rPr>
      </w:pPr>
      <w:r>
        <w:rPr>
          <w:szCs w:val="26"/>
        </w:rPr>
        <w:t>Про виконання програми підтримки підприємства та фінансування і розвитку матеріально-технічної бази КП НМР «Нетішинський міський ринок» на 2012 рік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jc w:val="both"/>
        <w:rPr/>
      </w:pPr>
      <w:r>
        <w:rPr>
          <w:szCs w:val="26"/>
        </w:rPr>
        <w:tab/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ind w:right="38" w:hanging="0"/>
        <w:jc w:val="both"/>
        <w:rPr/>
      </w:pPr>
      <w:r>
        <w:rPr/>
        <w:tab/>
        <w:t>1.Звіт про виконання програми підтримки підприємства та фінансування і розвитку матеріально-технічної бази КП НМР «Нетішинський міський ринок» на 2012 рік, затвердженої рішенням двадцять другої сесії Нетішинської міської ради                     VІ скликання від 22 лютого 2012 року № 22/41, взяти до відома (додається).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ind w:right="38" w:hanging="0"/>
        <w:jc w:val="both"/>
        <w:rPr/>
      </w:pPr>
      <w:r>
        <w:rPr>
          <w:szCs w:val="26"/>
        </w:rPr>
        <w:tab/>
        <w:t xml:space="preserve">2.Зняти з контролю рішення </w:t>
      </w:r>
      <w:r>
        <w:rPr/>
        <w:t xml:space="preserve">двадцять другої сесії Нетішинської міської ради       VІ скликання від 22 лютого 2012 року № 22/41 </w:t>
      </w:r>
      <w:r>
        <w:rPr>
          <w:szCs w:val="26"/>
        </w:rPr>
        <w:t>«Про програму підтримки підприємства та фінансування і розвитку матеріально-технічної бази                          КП НМР «Нетішинський міський ринок» на 2012 рік».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 рішення сорок другої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ради VІ скликання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31.05.2013 № 42/93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про виконання програми підтримки підприємства та фінансування і розвитку матеріально-технічної бази КП НМР «Нетішинський міський ринок» на 2012 рік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 xml:space="preserve">Програма підтримки підприємства та фінансування і розвитку матеріально-технічної бази КП НМР «Нетішинський міський ринок» на 2012 рік затверджена рішенням двадцять другої сесії Нетішинської міськ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 від                     22 лютого 2012 року № 22/417 «Про програму підтримки підприємства та фінансування і розвитку матеріально-технічної бази КП НМР «Нетішинський міський ринок» на 2012 рік» розроблена та затверджена із розрахунку того, що планувалося 100 відсотків орендної плати сплачувати до бюджету міста, і передбачалося фінансування коштів за рахунок бюджету міста, та інших джерел фінансування, не заборонених чинним законодавством.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Виходячи із цього програма підтримки підприємства та фінансування і розвитку матеріально-технічної бази КП НМР «Нетішинський міський ринок» на 2012 рік виконана частково, а саме в частині виплати заробітної плати працівникам, які обслуговують промислову базу (бувша «Міськторг»)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54"/>
        <w:gridCol w:w="1498"/>
        <w:gridCol w:w="980"/>
        <w:gridCol w:w="1301"/>
        <w:gridCol w:w="1608"/>
        <w:gridCol w:w="16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и фі-нансування заходу, тис.гр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 2012 рік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31" w:hanging="18"/>
              <w:rPr/>
            </w:pPr>
            <w:r>
              <w:rPr>
                <w:sz w:val="24"/>
                <w:szCs w:val="24"/>
                <w:lang w:val="uk-UA"/>
              </w:rPr>
              <w:t>Завершення монтажу та здача в експлуата-цію пожежної сигна-лізації до павільйон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НМР»</w:t>
            </w:r>
          </w:p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</w:t>
            </w:r>
          </w:p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коштів бюджету міста</w:t>
            </w:r>
          </w:p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иконано у зв’язку із відсутністю фінансування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31" w:hanging="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жежна сигналізація в приміщенн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ки блок-модулі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підприємці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 тис.грн., виконано частков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31" w:hanging="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устрій території (бетонування площадк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НМР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ахунок бюджету міс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иконано у зв’язку із відсутністю фінансуванн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31" w:hanging="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обітна пл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НМР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за рахунок кош-тів від сплати орендної пла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9 тис.гр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31" w:hanging="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а допомога згідно з колдоговор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НМР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за рахунок кош-тів від сплати орендної пла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 тис.гр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131" w:hanging="1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і внески на фонд оплати прац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НМР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за рахунок кош-тів від сплати орендної пла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3 тис.грн.</w:t>
            </w:r>
          </w:p>
        </w:tc>
      </w:tr>
      <w:tr>
        <w:trPr/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7,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2" w:right="-13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2" w:right="-13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,53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.о. першого заступника міського голови </w:t>
        <w:tab/>
        <w:tab/>
        <w:tab/>
        <w:tab/>
        <w:tab/>
        <w:t>П.С.Скакун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2"/>
      <w:lang w:val="ru-RU" w:bidi="ar-SA"/>
    </w:rPr>
  </w:style>
  <w:style w:type="character" w:styleId="11">
    <w:name w:val="Знак1 Знак Знак1"/>
    <w:basedOn w:val="Style14"/>
    <w:qFormat/>
    <w:rPr>
      <w:rFonts w:cs="Times New Roman"/>
      <w:bCs/>
      <w:i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 Narrow" w:hAnsi="Antiqua;Arial Narrow" w:cs="Antiqua;Arial Narrow"/>
      <w:szCs w:val="20"/>
      <w:lang w:val="uk-UA"/>
    </w:rPr>
  </w:style>
  <w:style w:type="paragraph" w:styleId="Style16">
    <w:name w:val="Style1"/>
    <w:basedOn w:val="Normal"/>
    <w:qFormat/>
    <w:pPr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uk-UA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15:00Z</dcterms:created>
  <dc:creator>q</dc:creator>
  <dc:description/>
  <cp:keywords/>
  <dc:language>en-US</dc:language>
  <cp:lastModifiedBy>User</cp:lastModifiedBy>
  <cp:lastPrinted>2013-05-31T15:08:00Z</cp:lastPrinted>
  <dcterms:modified xsi:type="dcterms:W3CDTF">2013-05-31T12:09:00Z</dcterms:modified>
  <cp:revision>135</cp:revision>
  <dc:subject/>
  <dc:title>Про виконання програми соціально-економічного та культурного розвитку міста Нетішина на 2012 рік</dc:title>
</cp:coreProperties>
</file>