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645405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5.2013</w:t>
        <w:tab/>
        <w:tab/>
        <w:tab/>
        <w:tab/>
        <w:tab/>
        <w:t>м.Нетішин</w:t>
        <w:tab/>
        <w:tab/>
        <w:tab/>
        <w:tab/>
        <w:t>№ 42/938</w:t>
      </w:r>
    </w:p>
    <w:p>
      <w:pPr>
        <w:pStyle w:val="Normal"/>
        <w:ind w:right="34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793" w:hanging="0"/>
        <w:jc w:val="both"/>
        <w:rPr>
          <w:sz w:val="26"/>
        </w:rPr>
      </w:pPr>
      <w:r>
        <w:rPr>
          <w:sz w:val="26"/>
        </w:rPr>
        <w:t xml:space="preserve">Про виконання програми </w:t>
      </w:r>
      <w:r>
        <w:rPr>
          <w:sz w:val="26"/>
          <w:szCs w:val="26"/>
        </w:rPr>
        <w:t>природо-охоронних заходів на території м.Нетішин на 2012 рік, що підлягають фінансуванню з міського фонду охорони навколишнього природного середовищ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ідповідно до статті 25, частини 2 статті 42 Закону України "Про місцеве самоврядування в Україні", міська рада    в и р і ш и л 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Звіт про виконання </w:t>
      </w:r>
      <w:r>
        <w:rPr>
          <w:sz w:val="26"/>
          <w:szCs w:val="26"/>
        </w:rPr>
        <w:t>програми природоохоронних заходів на території м.Нетішин на 2012 рік, що підлягають фінансуванню з міського фонду охорони навколишнього природного середовища</w:t>
      </w:r>
      <w:r>
        <w:rPr>
          <w:sz w:val="26"/>
        </w:rPr>
        <w:t xml:space="preserve">, </w:t>
      </w:r>
      <w:r>
        <w:rPr>
          <w:sz w:val="26"/>
          <w:szCs w:val="26"/>
        </w:rPr>
        <w:t>затвердженої рішенням двадцять восьмої сесії міської ради VІ скликання від 29 травня 2012 року № 28/546 «Про програму природоохоронних заходів на території м.Нетішин на 2012 рік, що підлягають фінансуванню з міського фонду охорони навколишнього природного середовища» з наступними змінами, взяти до відома ( додаєть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Зняти з контролю рішення двадцять восьмої сесії міської ради VІ скликання від 29 травня 2012 року № 28/546 «Про програму природоохоронних заходів на території м.Нетішин на 2012 рік, що підлягають фінансуванню з міського фонду охорони навколишнього природного середовищ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58:00Z</dcterms:created>
  <dc:creator>Admin</dc:creator>
  <dc:description/>
  <cp:keywords/>
  <dc:language>en-US</dc:language>
  <cp:lastModifiedBy>User</cp:lastModifiedBy>
  <cp:lastPrinted>2013-05-20T16:47:00Z</cp:lastPrinted>
  <dcterms:modified xsi:type="dcterms:W3CDTF">2013-06-01T07:26:00Z</dcterms:modified>
  <cp:revision>12</cp:revision>
  <dc:subject/>
  <dc:title/>
</cp:coreProperties>
</file>