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341636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орок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1.05.2013</w:t>
        <w:tab/>
        <w:tab/>
        <w:tab/>
        <w:tab/>
        <w:tab/>
        <w:t>м.Нетішин</w:t>
        <w:tab/>
        <w:tab/>
        <w:tab/>
        <w:tab/>
        <w:t>№ 42/939</w:t>
      </w:r>
    </w:p>
    <w:p>
      <w:pPr>
        <w:pStyle w:val="Normal"/>
        <w:ind w:right="3465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346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59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иконання у 2012 році програми фінансув</w:t>
      </w:r>
      <w:r>
        <w:rPr>
          <w:bCs/>
          <w:sz w:val="26"/>
          <w:szCs w:val="26"/>
          <w:lang w:val="uk-UA"/>
        </w:rPr>
        <w:t>ання і розвитку матеріально-технічної бази КП НМР «Житлово-комунальне об’єднання» на 2012-2014 рок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Відповідно до статті 25, частини 2 статті 42 Закону України «Про місцеве самоврядування в Україні»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віт про виконання у 2012 році програми фінансув</w:t>
      </w:r>
      <w:r>
        <w:rPr>
          <w:bCs/>
          <w:sz w:val="26"/>
          <w:szCs w:val="26"/>
          <w:lang w:val="uk-UA"/>
        </w:rPr>
        <w:t xml:space="preserve">ання і розвитку  матеріально-технічної бази КП НМР «Житлово-комунальне об’єднання» на 2012-2014 роки, </w:t>
      </w:r>
      <w:r>
        <w:rPr>
          <w:sz w:val="26"/>
          <w:szCs w:val="26"/>
          <w:lang w:val="uk-UA"/>
        </w:rPr>
        <w:t>затвердженої рішенням шістнадцятої сесії Нетішинської міської ради VI скликанням від 11 листопада 2011 року № 16/326 «Про програму фінансув</w:t>
      </w:r>
      <w:r>
        <w:rPr>
          <w:bCs/>
          <w:sz w:val="26"/>
          <w:szCs w:val="26"/>
          <w:lang w:val="uk-UA"/>
        </w:rPr>
        <w:t xml:space="preserve">ання і розвитку матеріально-технічної бази КП НМР «Житлово-комунальне об’єднання» на                 2012-2014 роки» з наступними змінами, </w:t>
      </w:r>
      <w:r>
        <w:rPr>
          <w:sz w:val="26"/>
          <w:szCs w:val="26"/>
          <w:lang w:val="uk-UA"/>
        </w:rPr>
        <w:t>взяти до відома (додається)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left="5400" w:right="158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hd w:fill="FFFFFF" w:val="clear"/>
        <w:ind w:left="5400" w:right="158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Додаток </w:t>
      </w:r>
    </w:p>
    <w:p>
      <w:pPr>
        <w:pStyle w:val="Normal"/>
        <w:shd w:fill="FFFFFF" w:val="clear"/>
        <w:ind w:left="5400" w:right="158" w:hanging="0"/>
        <w:rPr/>
      </w:pPr>
      <w:r>
        <w:rPr>
          <w:bCs/>
          <w:sz w:val="26"/>
          <w:szCs w:val="26"/>
          <w:lang w:val="uk-UA"/>
        </w:rPr>
        <w:t>до рішення сорок другої</w:t>
      </w:r>
    </w:p>
    <w:p>
      <w:pPr>
        <w:pStyle w:val="Normal"/>
        <w:shd w:fill="FFFFFF" w:val="clear"/>
        <w:ind w:left="5400" w:right="158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сесії Нетішинської міської </w:t>
      </w:r>
    </w:p>
    <w:p>
      <w:pPr>
        <w:pStyle w:val="Normal"/>
        <w:shd w:fill="FFFFFF" w:val="clear"/>
        <w:ind w:left="5400" w:right="158" w:hanging="0"/>
        <w:rPr/>
      </w:pPr>
      <w:r>
        <w:rPr>
          <w:bCs/>
          <w:sz w:val="26"/>
          <w:szCs w:val="26"/>
          <w:lang w:val="uk-UA"/>
        </w:rPr>
        <w:t>ради VI скликання</w:t>
      </w:r>
    </w:p>
    <w:p>
      <w:pPr>
        <w:pStyle w:val="Normal"/>
        <w:shd w:fill="FFFFFF" w:val="clear"/>
        <w:ind w:left="5400" w:right="158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31.05.2013 № 42/939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ВІТ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виконання у 2012 році програми фінансув</w:t>
      </w:r>
      <w:r>
        <w:rPr>
          <w:b/>
          <w:bCs/>
          <w:sz w:val="26"/>
          <w:szCs w:val="26"/>
          <w:lang w:val="uk-UA"/>
        </w:rPr>
        <w:t xml:space="preserve">ання і розвитку матеріально-технічної бази КП НМР «Житлово-комунальне об’єднання»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на 2012-2014 роки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Відповідно до рішення сесії Нетішинської міської ради № 12 від 15 лютого 2001 року підприємство створене з метою забезпечення належного утримання та ефективної експлуатації житлового фонду, та інших об’єктів житлово-комунального господарства, що перебувають у власності територіальної громади міста.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ою програми є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</w:tabs>
        <w:autoSpaceDE w:val="true"/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кращення санітарно-технічних умов функціонування виробничої бази ЖКО, зміцнення її матеріально-технічної бази, задоволення потреб працівників і споживачів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</w:tabs>
        <w:autoSpaceDE w:val="true"/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ворення та забезпечення відповідних умов праці, вимог протипожежної охорони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</w:tabs>
        <w:autoSpaceDE w:val="true"/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вищення якості послуг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</w:tabs>
        <w:autoSpaceDE w:val="true"/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передження аварійних ситуацій.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нансування заходів, передбачених програмою, здійснюється за рахунок коштів бюджету міста, що враховуються при визначенні міжбюджетних трансфертів.</w:t>
      </w:r>
    </w:p>
    <w:p>
      <w:pPr>
        <w:pStyle w:val="Normal"/>
        <w:widowControl/>
        <w:autoSpaceDE w:val="tru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  <w:t>Заходи щодо виконання програми фінансування і розвитку матеріально-технічної бази КП НМР  Житлово-комунальне об’єднання на 2012-2014 роки.</w:t>
      </w:r>
    </w:p>
    <w:p>
      <w:pPr>
        <w:pStyle w:val="Normal"/>
        <w:ind w:left="360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440"/>
        <w:gridCol w:w="126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88" w:hanging="0"/>
              <w:rPr/>
            </w:pPr>
            <w:r>
              <w:rPr/>
              <w:t>Назва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88" w:hanging="0"/>
              <w:rPr/>
            </w:pPr>
            <w:r>
              <w:rPr/>
              <w:t>Виконаве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рмін виконання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(рік/роки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88" w:hanging="0"/>
              <w:rPr/>
            </w:pPr>
            <w:r>
              <w:rPr/>
              <w:t>Орієнтовний обсяг фінансування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тис. 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88" w:hanging="0"/>
              <w:rPr/>
            </w:pPr>
            <w:r>
              <w:rPr/>
              <w:t>Виділено коштів у 2012 році (тис.грн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іна старих світильників з лампами ДРЛ зовнішнього освіт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"ЖК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становлення лічильника обліку теплопостач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"ЖК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гляд схеми опалення виробничих і побутових приміщ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"ЖК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нтаж арматури ручного регулювання подачі теплоносія у виробничих і побутових приміщенн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"ЖК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нтаж протипожежної сигналізації у виробничих і побутових приміщенн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"ЖК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2  -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440"/>
        <w:gridCol w:w="126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емонт покрівель побутових і виробничих приміще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"ЖК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запасних частин (шини, АК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"ЖК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новлення бетонного покриття території баз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"ЖК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ентаризація протирадіаційних сховищ (49 одиниц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"ЖК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-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291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запчастин для автомобільного тран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"ЖК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2012 році проведено технічну інвентаризацію протирадіаційних сховищ двох об’єктів за адресою вул. Варшавська, 15 та вул. Незалежності, 30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Часткове виконання цього заходу програми </w:t>
      </w:r>
      <w:r>
        <w:rPr>
          <w:bCs/>
          <w:sz w:val="26"/>
          <w:szCs w:val="26"/>
          <w:lang w:val="uk-UA"/>
        </w:rPr>
        <w:t>дало можливість належного утримання протирадіаційних сховищ у вказаних житлових будинках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.о. першого заступника</w:t>
      </w:r>
    </w:p>
    <w:p>
      <w:pPr>
        <w:pStyle w:val="Normal"/>
        <w:rPr/>
      </w:pPr>
      <w:r>
        <w:rPr>
          <w:sz w:val="26"/>
          <w:szCs w:val="26"/>
          <w:lang w:val="uk-UA"/>
        </w:rPr>
        <w:t>міського голови</w:t>
        <w:tab/>
        <w:tab/>
        <w:tab/>
        <w:tab/>
        <w:tab/>
        <w:tab/>
        <w:tab/>
        <w:tab/>
        <w:tab/>
        <w:t>П.С.Скаку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710"/>
        </w:tabs>
        <w:ind w:left="1710" w:hanging="63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360" w:hanging="0"/>
      <w:jc w:val="center"/>
      <w:outlineLvl w:val="1"/>
    </w:pPr>
    <w:rPr>
      <w:b/>
      <w:bCs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sz w:val="26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6"/>
      <w:lang w:val="uk-UA"/>
    </w:rPr>
  </w:style>
  <w:style w:type="paragraph" w:styleId="Style13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09:00Z</dcterms:created>
  <dc:creator>Admin</dc:creator>
  <dc:description/>
  <cp:keywords/>
  <dc:language>en-US</dc:language>
  <cp:lastModifiedBy>User</cp:lastModifiedBy>
  <cp:lastPrinted>2013-05-22T09:24:00Z</cp:lastPrinted>
  <dcterms:modified xsi:type="dcterms:W3CDTF">2013-06-01T07:20:00Z</dcterms:modified>
  <cp:revision>7</cp:revision>
  <dc:subject/>
  <dc:title>                                                                                                                           ПРОЕКТ</dc:title>
</cp:coreProperties>
</file>