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761789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другої</w:t>
      </w:r>
      <w:r>
        <w:rPr>
          <w:b/>
          <w:sz w:val="26"/>
          <w:szCs w:val="26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05.</w:t>
      </w:r>
      <w:r>
        <w:rPr>
          <w:b/>
          <w:sz w:val="26"/>
          <w:szCs w:val="26"/>
        </w:rPr>
        <w:t>2013</w:t>
        <w:tab/>
        <w:tab/>
        <w:tab/>
        <w:tab/>
        <w:t>м.Нетішин</w:t>
        <w:tab/>
        <w:tab/>
        <w:tab/>
        <w:tab/>
      </w:r>
      <w:r>
        <w:rPr>
          <w:b/>
          <w:sz w:val="26"/>
          <w:szCs w:val="26"/>
          <w:lang w:val="uk-UA"/>
        </w:rPr>
        <w:tab/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uk-UA"/>
        </w:rPr>
        <w:t>4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uk-UA"/>
        </w:rPr>
        <w:t>942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36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оложення про архівний відділ виконавчого комітету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ті 54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Затвердити положення про архівний відділ виконавчого комітету Нетішинської міської ради згідно з додатк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Визнати таким, що втратило чинність, рішення дванадцятої сесії Нетішинської міської ради ІV скликання від 11 квітня 2003 року № 31 «Про положення про архівний відділ виконавчого комітету Нетішинської міської ради» та рішення двадцять третьої сесії Нетішинської міської ради V скликання від                       27 листопада 2007 року № 8 «Про внесення змін до положення про архівний відділ виконавчого комітету Нетішинської міської рад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before="0" w:after="0"/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Style15"/>
        <w:spacing w:before="0" w:after="0"/>
        <w:ind w:left="6372" w:hanging="0"/>
        <w:rPr/>
      </w:pPr>
      <w:r>
        <w:rPr>
          <w:sz w:val="26"/>
          <w:szCs w:val="26"/>
          <w:lang w:val="uk-UA"/>
        </w:rPr>
        <w:t xml:space="preserve">рішенням сорок друг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</w:t>
      </w:r>
    </w:p>
    <w:p>
      <w:pPr>
        <w:pStyle w:val="Style15"/>
        <w:spacing w:before="0" w:after="0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05.2013 № 42/942</w:t>
      </w:r>
    </w:p>
    <w:p>
      <w:pPr>
        <w:pStyle w:val="Heading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ОЖЕННЯ </w:t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  <w:lang w:val="uk-UA"/>
        </w:rPr>
        <w:t>про архівний відділ виконавчого комітету Нетішинської міської ради</w:t>
      </w:r>
    </w:p>
    <w:p>
      <w:pPr>
        <w:pStyle w:val="Heading3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Архівний відділ виконавчого комітету міської ради (далі - відділ) є виконавчим органом міської ради, утворюється за поданням міського голови міською радою, підзвітний і підконтрольний раді, яка його утворила, підпорядкований її виконавчому комітету та міському голові, а з питань здійснення делегованих йому повноважень органів виконавчої влади у галузі архівної справи і діловодства також підконтрольний Державному архіву в Хмельницькій області, Державному комітету архівів України (далі - Держкомархів України) в порядку, встановленому зако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Відділ у своїй діяльності керується Конституцією України, законами України, актами Президента України і Кабінету Міністрів України, рішеннями Хмельницької обласної рад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дійсненні повноважень органів виконавчої влади у галузі архівної справи і діловодства відділ керується наказами Держкомархіву України, Державного архіву Хмельницької області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Основними завданнями відділу є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реалізація державної політики у сфері архівної справи і діловодства в межах своєї компетенції, здійснення управління архівною справою і діловодством на території міста;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безпечення дотримання законодавства України про Національний архівний фонд та архівні установи;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поповнення Національного архівного фонду документами, що мають місцеве значення, їх державної реєстрації, обліку, зберігання та використання їх інформації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Відділ відповідно до покладених на нього завдань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1.складає і за погодженням з Державним архівом Хмельницької області подає на затвердження міському голові плани розвитку архівної справи в місті та забезпечує їх викона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2.забезпечує облік, зберігання і охорону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кументів Національного архівного фонду, що нагромадилися за час діяльності існуючих і тих, що діяли раніше на сучасній території міста, державних органів, органів місцевого самоврядування, підприємств, установ та організацій;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кументів Національного архівного фонду, що утворилися в процесі діяльності профспілкових, кооперативних, творчих та інших об'єднань громадян, переданих за їхньою згодою до відділу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- документів особового походження, що надійшли до відділу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тодокументів та аудіовізуальних документів з історії міст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- документів, переданих в установленому законом порядку на постійне чи тимчасове зберігання підприємствами, установами, організаціями незалежно від форм власності, а також об'єднаннями громадян;</w:t>
      </w:r>
    </w:p>
    <w:p>
      <w:pPr>
        <w:pStyle w:val="Style15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Style15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- друкованих, ілюстративних та інших матеріалів, що доповнюють документи відділу і використовуються для довідково-інформаційної робот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- облікових документів і довідкового апарату до документ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3.організовує роботу з внесення документів до Національного архівного фонду або вилучення документів з нього фізичних осіб і юридичних осіб незалежно від форм власності, що перебувають у зоні комплектування відділ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4.готує матеріали для проведення Державним архівом Хмельницької області державної реєстрації документів Національного архівного фонду фізичних осіб і юридичних осіб незалежно від форм власності, що перебувають у зоні комплектування відділ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5.за дорученням Держкомархіву контролює дотримання власниками документів Національного архівного фонду вимог законодавства щодо здійснення права власності на зазначені документ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6.інформує Державний архів Хмельницької області про виявлення архівних документів, що не мають власника або власник яких невідомий, а також про продаж документів Національного архівного фонду з метою реалізації переважного права держави на їх придбання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7.складає і за погодженням з Державним архівом Хмельницької області подає на затвердження міському голові список підприємств, установ і організацій, документи яких підлягають зберіганню у відділі, готує пропозиції щодо уточнення цього списк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8.приймає для зберігання документи Національного архівного фонду від органів місцевого самоврядування, комунальних підприємств, установ і організацій міста, а також архівних документів громадян і їх об’єднань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9.приймає на зберігання архівні документи органів місцевого самоврядування, комунальних підприємств, установ та організацій, що ліквідуються без визначення правонаступник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10.контролює та перевіряє ведення діловодства на підприємствах, в установах і організаціях, що перебувають у зоні комплектування відділу, незалежно від форм власності, роботу їх архівних підрозділів, умови зберігання документів у них, надає їм методичну допомогу у впровадженні прогресивних систем діловодства та зберігання документ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11.інформує Нетішинську міську раду та її виконавчий комітет, Державний архів Хмельницької області про факти втрати, знищення, пошкодження архівних документів, інші порушення законодавства про Національний архівний фонд та архівні установи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2.веде зведений облік архівних документів, що зберігають органи місцевого самоврядування, комунальні підприємства, установи і організації - джерела комплектування відділу та документів Національного архівного фонду, що належать громадянам, подає належні відомості про них Державному архіву Хмельницької області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3.передає за угодою до Державного архіву Хмельницької області у визначені терміни документи Національного архівного фонду та довідковий апарат до них для постійного зберігання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4.створює і вдосконалює довідковий апарат до документів Національного архівного фонду, що зберігаються у відділі;</w:t>
      </w:r>
    </w:p>
    <w:p>
      <w:pPr>
        <w:pStyle w:val="Indent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3  -</w:t>
      </w:r>
    </w:p>
    <w:p>
      <w:pPr>
        <w:pStyle w:val="Indent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5.інформує органи державної влади, органи місцевого самоврядування, підприємства, установи і організації про склад і зміст документів, що зберігаються у відділі, надає документи Національного архівного фонду для користування фізичним та юридичним особам; публікує, експонує та в іншій формі популяризує архівні документи, а також виконує інші функції, спрямовані на ефективне використання відомостей, що містяться в документах Національного архівного фонду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6.видає підприємствам, установам і організаціям архівні довідки, копії та витяги з документів, що зберігаються у відділі, а громадянам - довідки соціально-правового характеру, а також іншим шляхом задовольняє запити юридичних і фізичних осіб, щодо використання архівної інформації;</w:t>
      </w:r>
    </w:p>
    <w:p>
      <w:pPr>
        <w:pStyle w:val="Indent"/>
        <w:spacing w:before="0" w:after="0"/>
        <w:ind w:left="720" w:hanging="0"/>
        <w:jc w:val="both"/>
        <w:rPr/>
      </w:pPr>
      <w:r>
        <w:rPr>
          <w:sz w:val="26"/>
          <w:szCs w:val="26"/>
          <w:lang w:val="uk-UA"/>
        </w:rPr>
        <w:t>4.17.вивчає, узагальнює і поширює досвід роботи архівних устано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Відділ має право: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отримувати від інших виконавчих органів місцевого самоврядування, а також від підприємств, установ, організацій незалежно від форм власності, що перебувають у зоні комплектування відділу, інформацію, документи та інші матеріали стосовно зберігання і науково-технічного опрацювання документів Національного архівного фонду та ведення діловодства, а від міського відділу статистики - безоплатно статистичні дані, необхідні для виконання покладених на нього завдань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давати у межах своїх повноважень підприємствам, установам і організаціям, що перебувають у зоні комплектування відділу, вказівки щодо роботи їхніх архівних підрозділів та ведення діловодства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вимагати від власника документів, від часу створення яких минуло понад 50 років, або в інших випадках, передбачених законодавством, подання цих документів для організації експертизи їх цінності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подавати до суду позов про позбавлення власника документів Національного архівного фонду права власності на ці документи, якщо він не забезпечує їх належної збереженості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5.порушувати в порядку, встановленому законодавством, питання про притягнення до відповідальності працівників архівних установ, користувачів документами Національного архівного фонду та інших осіб, винних у порушенні законодавства про Національний архівний фонд та архівні установи та про відшкодування ними шкоди, завданої власнику документів Національного архівного фонду або уповноваженій ним особі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6.обмежувати у випадках, передбачених законодавством, доступ до документів Національного архівного фонду, що зберігаються у відділі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7.скликати наради з питань, що належать до його компетенції;</w:t>
      </w:r>
    </w:p>
    <w:p>
      <w:pPr>
        <w:pStyle w:val="Indent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5.8.працівники відділу мають право для виконання покладених на них службових обов'язків відвідувати архівні підрозділи і діловодні служби підприємств, установ та організацій міста незалежно від форм власності, що перебувають у зоні комплектування відділу, а також право доступу до їх документів, за винятком тих, що згідно із законодавством спеціально охороняю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Відділ у процесі виконання покладених на нього завдань взаємодіє з іншими виконавчими органами Нетішинської міської ради, а також підприємствами, установами, організаціями та об'єднаннями громадя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4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Відділ очолює начальник, який призначається на посаду і звільняється з посади міським головою за погодженням відповідно з директором Державного архіву Хмельницької облас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8.Начальник відділу здійснює керівництво діяльністю відділу, несе персональну відповідальність за виконання покладених на відділ завда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9.Статус посадових осіб відділу визначається згідно із Законом України «Про службу в органах місцевого самоврядування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Відділ утримується за рахунок коштів бюджету міст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Відділ має печатку із своїм найменування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Зміни і доповнення до цього положення можуть бути внесені з ініціативи міського голови, керуючого справами виконавчого комітету міської ради, начальника архівного відділу виконавчого комітету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8:00Z</dcterms:created>
  <dc:creator>User</dc:creator>
  <dc:description/>
  <cp:keywords/>
  <dc:language>en-US</dc:language>
  <cp:lastModifiedBy>User</cp:lastModifiedBy>
  <cp:lastPrinted>2013-05-15T11:06:00Z</cp:lastPrinted>
  <dcterms:modified xsi:type="dcterms:W3CDTF">2013-05-31T12:12:00Z</dcterms:modified>
  <cp:revision>7</cp:revision>
  <dc:subject/>
  <dc:title/>
</cp:coreProperties>
</file>