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0287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5.2013</w:t>
        <w:tab/>
        <w:tab/>
        <w:tab/>
        <w:tab/>
        <w:t>м.Нетішин</w:t>
        <w:tab/>
        <w:tab/>
        <w:tab/>
        <w:tab/>
        <w:tab/>
        <w:tab/>
        <w:t>№ 42/9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5"/>
        <w:ind w:right="5970" w:hanging="0"/>
        <w:jc w:val="both"/>
        <w:rPr/>
      </w:pPr>
      <w:r>
        <w:rPr>
          <w:szCs w:val="26"/>
        </w:rPr>
        <w:t>Про внесення змін до складу постійних комісій Нетішинської міської ради VІ скликання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/>
      </w:pPr>
      <w:r>
        <w:rPr>
          <w:szCs w:val="26"/>
        </w:rPr>
        <w:tab/>
        <w:t>Відповідно до підпункту 2 частини 1 статті 26, частини 2 статті 42 Закону України «Про місцеве самоврядування в Україні», статті 15 Регламенту Нетішинської міської ради та звернень депутатів Нетішинської міської ради VІ скликання Волковецького А.В., С.В. Сторожука, Тарарука В.І. та  Шминдрука І.С., міська рада    в и р і ш и л а: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684"/>
        <w:jc w:val="both"/>
        <w:rPr/>
      </w:pPr>
      <w:r>
        <w:rPr>
          <w:szCs w:val="26"/>
        </w:rPr>
        <w:t>1.Унести до рішення другої сесії Нетішинської міської ради VІ скликання від      2 грудня 2010 року № 2/13 «Про затвердження складу постійної комісії Нетішинської міської ради VІ скликання з питань бюджету, фінансів, податкової та тарифної політики»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1.1.виключити зі складу комісії – Волковецький Анатолій Васильович - депутат Нетішинської міської ради;</w:t>
      </w:r>
    </w:p>
    <w:p>
      <w:pPr>
        <w:pStyle w:val="Style15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firstLine="684"/>
        <w:jc w:val="both"/>
        <w:rPr/>
      </w:pPr>
      <w:r>
        <w:rPr>
          <w:szCs w:val="26"/>
        </w:rPr>
        <w:t>2. Унести до рішення другої сесії Нетішинської міської ради VІ скликання від     2 грудня 2010 року № 2/14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 з наступними змінами, такі зміни:</w:t>
      </w:r>
    </w:p>
    <w:p>
      <w:pPr>
        <w:pStyle w:val="Style15"/>
        <w:ind w:firstLine="708"/>
        <w:jc w:val="both"/>
        <w:rPr/>
      </w:pPr>
      <w:r>
        <w:rPr>
          <w:szCs w:val="26"/>
        </w:rPr>
        <w:t>2.1.виключити зі складу комісії – Сторожук Сергій Володимирович - депутат Нетішинської міської ради;</w:t>
      </w:r>
    </w:p>
    <w:p>
      <w:pPr>
        <w:pStyle w:val="Style15"/>
        <w:ind w:firstLine="708"/>
        <w:jc w:val="both"/>
        <w:rPr/>
      </w:pPr>
      <w:r>
        <w:rPr>
          <w:szCs w:val="26"/>
        </w:rPr>
        <w:t xml:space="preserve">2.2. виключити зі складу комісії – Тарарук Василь Ілліч - депутат Нетішинської міської ради. 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нести до рішення другої сесії Нетішинської міської ради VІ скликання від  2 грудня 2010 року № 2/17 «Про затвердження складу постійної комісії Нетішинської міської ради VІ скликання з питань соціального захисту, охорони здоров’я, інформації, зв’язків з громадськими та релігійними організаціями» такі змін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3.1.виключити зі складу комісії – Шминдрук Ігор Сергійович - депутат Нетішинської міської ради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rPr>
          <w:szCs w:val="26"/>
        </w:rPr>
      </w:pPr>
      <w:r>
        <w:rPr>
          <w:szCs w:val="26"/>
        </w:rPr>
        <w:t>-  2  -</w:t>
      </w:r>
    </w:p>
    <w:p>
      <w:pPr>
        <w:pStyle w:val="Style15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right="5" w:firstLine="684"/>
        <w:jc w:val="both"/>
        <w:rPr>
          <w:szCs w:val="26"/>
        </w:rPr>
      </w:pPr>
      <w:r>
        <w:rPr>
          <w:szCs w:val="26"/>
        </w:rPr>
        <w:t>4.Унести до рішення другої сесії Нетішинської міської ради VІ скликання від     2 грудня 2010 року № 2/12 «Про затвердження складу постійної комісії Нетішинської міської ради VІ скликання з питань депутатської діяльності, етики, регламенту, законності та правопорядку» з наступними змінами,  такі зміни:</w:t>
      </w:r>
    </w:p>
    <w:p>
      <w:pPr>
        <w:pStyle w:val="Style15"/>
        <w:ind w:firstLine="708"/>
        <w:jc w:val="both"/>
        <w:rPr/>
      </w:pPr>
      <w:r>
        <w:rPr>
          <w:szCs w:val="26"/>
        </w:rPr>
        <w:t>4.1.після слів «Войтюк Сергій Іванович – депутат Нетішинської міської ради» доповнити словам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«Волковецький Анатолій Васильович - депутат Нетішинської міської ради;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/>
      </w:pPr>
      <w:r>
        <w:rPr>
          <w:szCs w:val="26"/>
        </w:rPr>
        <w:tab/>
        <w:t>4.2.після слів «Сиваківський  Анатолій Ярославович – депутат Нетішинської міської ради» доповнити словами: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«Сторожук Сергій Володимирович – депутат Нетішинської міської ради;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Тарарук Василь Ілліч – депутат Нетішинської міської ради</w:t>
      </w:r>
    </w:p>
    <w:p>
      <w:pPr>
        <w:pStyle w:val="Style15"/>
        <w:ind w:firstLine="708"/>
        <w:jc w:val="both"/>
        <w:rPr>
          <w:szCs w:val="26"/>
        </w:rPr>
      </w:pPr>
      <w:r>
        <w:rPr>
          <w:szCs w:val="26"/>
        </w:rPr>
        <w:t>Шминдрук Ігор Сергійович – депутат Нетішинської міської ради».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p>
      <w:pPr>
        <w:pStyle w:val="Style15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Ira</dc:creator>
  <dc:description/>
  <cp:keywords/>
  <dc:language>en-US</dc:language>
  <cp:lastModifiedBy>User</cp:lastModifiedBy>
  <cp:lastPrinted>2013-05-31T15:20:00Z</cp:lastPrinted>
  <dcterms:modified xsi:type="dcterms:W3CDTF">2013-05-31T12:20:00Z</dcterms:modified>
  <cp:revision>15</cp:revision>
  <dc:subject/>
  <dc:title>УКРАЇНА</dc:title>
</cp:coreProperties>
</file>