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624104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1</w:t>
      </w:r>
      <w:r>
        <w:rPr>
          <w:b/>
          <w:sz w:val="26"/>
          <w:szCs w:val="26"/>
        </w:rPr>
        <w:t>.05.2013</w:t>
        <w:tab/>
        <w:tab/>
        <w:tab/>
        <w:tab/>
        <w:tab/>
        <w:t>м.Нетішин</w:t>
        <w:tab/>
        <w:tab/>
        <w:tab/>
        <w:tab/>
        <w:t>№ 42/</w:t>
      </w:r>
      <w:r>
        <w:rPr>
          <w:b/>
          <w:sz w:val="26"/>
          <w:szCs w:val="26"/>
          <w:lang w:val="uk-UA"/>
        </w:rPr>
        <w:t>946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1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изнання таким, що втратило чинність рішення сорок перш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скликання від 2 червня 2009 року № 28 «Про утворення постійно діючої міської комісії з вибору земельних ділянок для розміщення об’єктів» з наступними зміна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постанови Кабінету Міністрів України від 20 лютого 2013 року № 154 «Про внесення змін до Порядку проведення інвентаризації земель та визнання такими, що втратили чинність, деяких постанов Кабінету Міністрів України» та з метою розгляду службової записки завідувача відділу із земельних питань управління містобудування, архітектури та житлово-комунального господарства виконавчого комітету міської ради від 20 травня 2013 року, міська рада    в и р і ш и л а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рішення сорок перш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скликання від             2 червня 2009 року № 28 «Про утворення постійно діючої міської комісії з вибору земельних ділянок для розміщення об’єктів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рішення п’ятдесят п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скликання від 30 червня 2010 року № 42 «Про внесення змін до рішення сорок першої сесії 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скликання від 2 червня 2009 року № 28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3.рішення двадцять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від 27 квітня 2012 року № 27/527 «Про внесення змін до рішення сорок першої сесії 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скликання від 2 червня 2009 року № 28 «Про утворення постійно діючої міської комісії з вибору земельних ділянок для розміщення об’єктів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1:00Z</dcterms:created>
  <dc:creator>Admin</dc:creator>
  <dc:description/>
  <cp:keywords/>
  <dc:language>en-US</dc:language>
  <cp:lastModifiedBy>User</cp:lastModifiedBy>
  <cp:lastPrinted>2013-06-01T09:57:00Z</cp:lastPrinted>
  <dcterms:modified xsi:type="dcterms:W3CDTF">2013-06-01T06:57:00Z</dcterms:modified>
  <cp:revision>10</cp:revision>
  <dc:subject/>
  <dc:title/>
</cp:coreProperties>
</file>