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треть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6213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6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6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 за перше півріччя 2018 року та план роботи Нетішинської міської ради                            VІІ скликання на друге півріччя 2018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6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вернення  депу</w:t>
            </w:r>
            <w:r>
              <w:rPr>
                <w:sz w:val="28"/>
                <w:szCs w:val="28"/>
              </w:rPr>
              <w:t>татів Нетішинської міської ради до Президента України, голови Верховної Ради України, Прем'єр-міністра України та народних депутатів України, які обрані від Хмельницької області, щодо необхідності зменшення тарифу на електроенергію для споживачів, які постійно проживають у 30-кілометровій зоні атомних електростанцій та внесення змін до Закону України «Про електроенергетику» та Закону України "Про ринок електричної енергії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6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вернення  депу</w:t>
            </w:r>
            <w:r>
              <w:rPr>
                <w:sz w:val="28"/>
                <w:szCs w:val="28"/>
              </w:rPr>
              <w:t>татів Нетішинської міської ради про підтримку звернення Президента України до Вселенського Патріарха Варфоломія щодо надання Томосу про автокефалію Православної церкви в Україн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6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ернення Нетішинської міської ради до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uk-UA"/>
              </w:rPr>
              <w:t>Президента України П.Порошенка, голови Верховної Ради України А.Парубія, Прем’єр-міністра України В.Гройсмана та народного депутата України А.Шиньковича щодо</w:t>
            </w:r>
            <w:r>
              <w:rPr>
                <w:sz w:val="28"/>
                <w:szCs w:val="28"/>
              </w:rPr>
              <w:t xml:space="preserve"> недопущення зменшення надходжень до місцевих бюджетів від плати за землю за земельні ділянки, надані для залізниць у межах смуг відведення, надані гірничодобувним підприємствам для видобування корисних копалин та розробки родовищ корисних копал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6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ої сесії Нетішинської міської ради VІІ скликання від 14 липня 2017 року № 30/1634 «Про наглядові ради комунальних підприємств Нетішин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6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ь дев’ятої  сесії  Нетішинської міської ради VІІ скликання від 02 березня 2018 року № 39/2238 «Про передачу управлінню капітального будівництва виконавчого комітету Нетішинської міської ради функцій замовника будівництва об’єкт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ь четвертої сесії Нетішинської міської ради VІІ скликання від 21 березня 2017 року № 24/1298 «Про передачу управлінню капітального будівництва виконавчого комітету Нетішинської міської ради функції замовника будівництва об’єкт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 на                2017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 xml:space="preserve">тридцять сьомої сесії Нетішинської міської ради VІІ скликання від 21 грудня 2017 року № 37/2069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 Програму розвитку освіти  міста Нетішина на 2018-2022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тридцять шос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4 листопада 2017 року № 36/1976 «Про комплексну програму розвитку цивільного захисту м.Нетішин на 2018-2022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міста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Акта про списання багатоквартирного будинку № 15, що на вул.Варшавська, з балансу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Актів про списання багатоквартирних будинків з балансу   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7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ев’ят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від 29 грудня 2011 року № 19/368 «Про затвердження Положення про порядок передачі житлових приміщень, у гуртожитках, що належать до комунальної власності м.Нетішина у власність громадян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Нетішинському міському голові Супрунюку О.О. чергового рангу посадової особи місцевого самовряд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атвердження Гуменюк О.В. на посаді директора «Інклюзивно-ресурсного центру»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реконструкцію проспекту Курчатова у м.Нетішин Хмельницької області, що перебуває у комунальній власності територіальної громади міс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реконструкцію системи поливу проспекту Курчатова у м.Нетішин Хмельницької області, що перебуває у комунальній власності територіальної громади міс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ішення тридцять восьмої сесії Нетішинської міської ради             VІІ скликання від 26 січня 2018 року № 38/2147 «Про погодження ВП «Хмельницька АЕС» ДП НАЕК «Енергоатом» заходів інвестиційних програм у сфері теплопостачання, централізованого водопостачання та водовідведення на 2018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порядок проведення конкурсу на посади педагогічних працівників «Інклюзивно-ресурсного центру»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таким, що втратило чинність, рішення Нетішинської міської ради            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14 лютого 2017 року № 23/1241 «</w:t>
            </w:r>
            <w:r>
              <w:rPr>
                <w:color w:val="000000"/>
                <w:sz w:val="28"/>
                <w:szCs w:val="28"/>
              </w:rPr>
              <w:t>Про надання Місяцю О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Про затвердження Скоропаді М.В. технічної документації із землеустрою   щодо встановлення (відновлення) меж  земельної ділянки в натурі (на місцевост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8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користування Бернацького Л.В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 першої сесії Нетішинської міської ради VІІ скликання від        04 травня 2018 року № 41/2679 «Про поновлення фізичній особі-підприємцю Кудринській Т.В. дії договору оренди земельної ділян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еяких рішень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другої сесії Нетішинської міської ради VІІ скликання від          12 червня 2018 року № 42/2754 «Про поновлення громадянину Одінцову Л.В. дії договору оренди земельної ділян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першої сесії Нетішинської міської ради VІ скликання від         26 червня 2014 року № 61/1401 «</w:t>
            </w:r>
            <w:r>
              <w:rPr>
                <w:sz w:val="28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першої сесії Нетішинської міської ради V скликання від         27 вересня 2006 року № 14 «</w:t>
            </w:r>
            <w:r>
              <w:rPr>
                <w:sz w:val="28"/>
                <w:szCs w:val="26"/>
              </w:rPr>
              <w:t>Про затвердження документації із землеустрою та передачі громадянам земельних ділянок у власні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ової сесії Нетішинської міської ради VІІ скликання від       30 березня 2018 року № 40/2425 «Про надання                       КП «Комфорт» дозволу на розробку проекту землеустрою щодо відведення земельної ділянки для передачі її у постійне користув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територіальній громаді міста Нетішин в особі Нетішинської міської ради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Закусило Н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ирмейка О.П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79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урковського О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8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Веремійчука Л.П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>для будівництва індивідуального гар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 № 43/28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Галюк І.В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>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Охремчука А.П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Охремчук І.А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0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нтелю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едорова А.А. щодо надання дозволу на розроблення  проекту землеустрою щодо відведення земельної ділянки для передачі її в оренду на конкурсних засадах для будівництва та обслуговування будівель торгів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0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ашперуку О.М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0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Ліщинській Е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0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рофімчук С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0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ителю С.С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Яціву О.В. проекту землеустрою щодо відведення земельної ділянки та передачу її у власність для індивідуального садівництв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Цвєткову В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омець О.М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ртинюк Є.А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твійчуку А.К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авчуку О.П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льнікова В.Г. проекту землеустрою щодо відведення земельної ділянки площею 0,0109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льнікову В.Г. проекту землеустрою щодо відведення земельної ділянки площею 0,2668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льнікова В.Г. проекту землеустрою щодо відведення земельної ділянки площею 0,0920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Ліщинській Е.М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рофімчук С.В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Бабійчук Г.М. проекту землеустрою щодо відведення земельної ділянки та передачу її у власність для будівництва </w:t>
            </w:r>
            <w:r>
              <w:rPr>
                <w:color w:val="000000"/>
                <w:sz w:val="28"/>
                <w:szCs w:val="28"/>
              </w:rPr>
              <w:t>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щику В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ліновській В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рижатому О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ПАТ «УБ ХАЕС» дії договору оренди земельної ділянки площею 0,0534 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ПАТ «УБ ХАЕС» дії договору оренди земельної ділянки площею 0,6862 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ТОВ «Дживерсбуд»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ТОВ «ПриладСистеми»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ДП «СФГ «Юкрейн» дії договору оренди земельної ділян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Мирончуку І.С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Драчук В.М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                                          АТ «Хмельницькобленерго» щодо надання дозволу на розробку проекту землеустрою щодо відведення земельної ділянки для передачі її в оренду для розміщення, будівництва, експлуатації та обслуговування будівель і споруд об’єктів передачі електричної і теплової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нергі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орбатюка Р.Ф. щодо надання згоди на передачу земельної ділянки в суб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виконавчому комітету Нетішинської міської ради права постійного користування земельними ділянками та вилучення їх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Абрамовича С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аранов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Багнюк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азан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3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ілан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ільського Р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індера Т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іріловіч Н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ладиша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уменюка Р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уменюка Ю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уцала А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Другальов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Жогана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4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Заборонка А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Заводяного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аушняна І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ирилюка С.Т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маров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ндратюка О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нонов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товича Л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лика С.Г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рочкіна В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5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Левчук І.Я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Лішневського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Лук’янчука В.Ф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зурика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ксименка М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ньк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рдибана В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твійчука М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иронця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уляра І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етрук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илипчука Р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горєлова Д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ліщук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рядка О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Романюк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вчука А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еменчука М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идорука В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лоневського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7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околова П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тепанюка Т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умін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абачинського С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ихонця І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рохимчук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Унтік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Уфімцев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ілінюка Д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танька І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8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насюка А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насюка І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Андреєва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ордійчука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ісяця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нчука Ю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олоса О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киби П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ельника Р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Арсенюка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89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Равського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9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Хохлюка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9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фізичній особі-підприємцю Тарановській Г.Г.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9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четвертої сесії Нетішинської міської ради VІІ скликання від 27 жовтня 2017 року № 34/1873 «Про надання дозволу територіальній громаді міста Нетішин, в особі Нетішинської міської ради, на розробку проекту землеустрою щодо відведення земельної ділянки для  будівництва та обслуговування інших будівель громадської забудов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9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згоди виконавчому комітету Нетішинської міської ради на розроблення технічної документації щодо об’єднання  земельних ділянок для будівництва та обслуговування будівель закладів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90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атвійчуку Р.М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8 № 43/29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</w:t>
            </w:r>
          </w:p>
        </w:tc>
      </w:tr>
    </w:tbl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5:00Z</dcterms:created>
  <dc:creator>Ira</dc:creator>
  <dc:description/>
  <cp:keywords/>
  <dc:language>en-US</dc:language>
  <cp:lastModifiedBy>Depviddil</cp:lastModifiedBy>
  <cp:lastPrinted>2018-07-16T08:33:00Z</cp:lastPrinted>
  <dcterms:modified xsi:type="dcterms:W3CDTF">2018-07-16T05:38:00Z</dcterms:modified>
  <cp:revision>11</cp:revision>
  <dc:subject/>
  <dc:title>ОРІНТОВНИЙ ПЕРЕЛІК</dc:title>
</cp:coreProperties>
</file>