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6803612" r:id="rId2"/>
        </w:object>
      </w: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18</w:t>
        <w:tab/>
        <w:tab/>
        <w:tab/>
        <w:tab/>
        <w:tab/>
        <w:t>Нетішин</w:t>
        <w:tab/>
        <w:tab/>
        <w:tab/>
        <w:tab/>
        <w:t xml:space="preserve">        № 43/27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Акта про списання багатоквартирного будинку № 15, що на    вул.Варшавська, з балансу КП НМР «Житлово-комунальне об’єднання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</w:t>
      </w:r>
      <w:r>
        <w:rPr>
          <w:sz w:val="28"/>
          <w:szCs w:val="28"/>
          <w:lang w:val="uk-UA" w:eastAsia="uk-UA"/>
        </w:rPr>
        <w:t xml:space="preserve"> рішенням двадцятої сесії Нетішинської міської ради VII скликання від              25 листопада 2016 року №20/1045 «Про Порядок списання з балансу багатоквартирних будинків», із внесеними змінами,</w:t>
      </w:r>
      <w:r>
        <w:rPr>
          <w:sz w:val="28"/>
          <w:szCs w:val="28"/>
          <w:lang w:val="uk-UA"/>
        </w:rPr>
        <w:t xml:space="preserve"> рішення двадцять восьмої сесії Нетішинської міської ради VII скликання від 02 червня 2017 року                № 28/1565 «Про списання з балансу КП НМР «Житлово-комунальне об’єднання» багатоквартирного житлового будинку №15, що на                       вул.Варшавська», із внесеними змінами, та з метою розгляду листа КП НМР «Житлово-комунальне об’єднання» від 11 червня 2018 року № 01-09/919, Нетішинська міська рада    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Акт про списання багатоквартирного будинку №15, що на             вул. Варшавська, з балансу КП НМР «Житлово-комунальне об’єднання»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>до проекту рішення міської ради «</w:t>
      </w:r>
      <w:r>
        <w:rPr>
          <w:b/>
          <w:sz w:val="28"/>
          <w:szCs w:val="28"/>
          <w:lang w:val="uk-UA"/>
        </w:rPr>
        <w:t>Про погодження Акта про списання багатоквартирного будинку №15, що на вул. Варшавська, з балансу          КП НМР «Житлово-комунальне об’єднання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виконання пункту 7 Порядку списання з балансу багатоквартирних будинків затвердженого рішенням двадцятої сесії Нетішинської міської ради VII скликання від 25 листопада 2016 року № 20/1045 «Про Порядок списання з балансу багатоквартирних будинків» (далі - Порядок), із внесеними змінами, та розгляд листа КП НМР «Житлово-комунальне об’єдн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Цим рішенням погоджується Акт про списання</w:t>
      </w:r>
      <w:r>
        <w:rPr>
          <w:sz w:val="28"/>
          <w:szCs w:val="28"/>
          <w:lang w:val="uk-UA"/>
        </w:rPr>
        <w:t xml:space="preserve"> багатоквартирного будинку №15, що на вул. Варшавська, з балансу КП НМР «Житлово-комунальне об’єдн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зом з тим, зазначаємо, що рішенням двадцять восьмої сесії Нетішинської міської ради VII скликання від 02 червня 2017 року «Про списання з балансу КП НМР «Житлово-комунальне об’єднання» багатоквартирного житлового будинку № 15, що на вул. Варшавська» надано дозвіл КП НМР «Житлово-комунальне об’єднання» на списання вказаного будинку з балансу підприємства та затверджено склад комісії для списання з балансу КП НМР «Житлово-комунальне об’єднання» багатоквартирного будинку № 15, що на вул. Варшавська (далі -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Порядку, 22 вересня 2017 року листом №01-09/953 КП НМР «Житлово-комунальне об’єднання» надіслало на погодження Нетішинською міською радою Акт про списання </w:t>
      </w:r>
      <w:r>
        <w:rPr>
          <w:sz w:val="28"/>
          <w:szCs w:val="28"/>
          <w:lang w:val="uk-UA"/>
        </w:rPr>
        <w:t xml:space="preserve">багатоквартирного будинку №15, що на вул. Варшавська, з балансу КП НМР «Житлово-комунальне об’єднання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ом комунального майна міста Нетішина було розроблено проект рішення Нетішинської міської ради «Про погодження Акта про списання багатоквартирного будинку №15, що на вул. Варшавська, з балансу КП НМР «Житлово-комунальне об’єднання». Проте, проект було виключено з порядку денного засідання Нетішинської міської ради 27 жовтня 2017 року, у зв’язку з листом ОСББ «Варшавська 15» від 24 жовтня 2017 року щодо внесення змін до складу Комісії та з проханням виключити проект з порядку денного.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ішенням тридцять шостої сесії Нетішин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кликання від 24 листопада 2018 року «Про внесення змін до рішення двадцять восьмої сесії Нетішинської міської ради </w:t>
      </w:r>
      <w:r>
        <w:rPr>
          <w:sz w:val="28"/>
          <w:szCs w:val="28"/>
          <w:lang w:val="en-US" w:eastAsia="uk-UA"/>
        </w:rPr>
        <w:t>VII</w:t>
      </w:r>
      <w:r>
        <w:rPr>
          <w:sz w:val="28"/>
          <w:szCs w:val="28"/>
          <w:lang w:val="uk-UA" w:eastAsia="uk-UA"/>
        </w:rPr>
        <w:t xml:space="preserve"> скликання від 02 червня 2018 року № 28/1565 «Про списання з балансу КП НМР «Житлово-комунальне об’єднання» багатоквартирного житлового будинку № 15, що на вул. Варшавська» внесено зміни до складу комісії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озпорядженням виконавчого комітету Нетішинської міської ради від 19 квітня 2018 року №88/2018-р  створено комісію з вирішення питання погодження акта про списання багатоквартирного будинку №15, що на вул.Варшавська, з балансу КП НМР «Житлово-комунальне об’єднання» (далі –Комісія). На засіданні комісії, яке відбулося 07 травня 2018 року, розглядалось питання погодження Акта про списання зазначеного будинку з балансу КП НМР «ЖКО». Комісія вирішила, що </w:t>
      </w:r>
      <w:r>
        <w:rPr>
          <w:sz w:val="28"/>
          <w:szCs w:val="28"/>
          <w:lang w:val="uk-UA"/>
        </w:rPr>
        <w:t xml:space="preserve">КП НМР «Житлово-комунальне об’єднання» та ОСББ «Варшавська 15» підписують Акт про списання багатоквартирного будинку № 15, що на вул.Варшавська, з балансу КП НМР «Житлово-комунальне об’єднання» без заперечень відповідно до затвердженої типової форми. </w:t>
      </w:r>
      <w:r>
        <w:rPr>
          <w:sz w:val="28"/>
          <w:szCs w:val="28"/>
        </w:rPr>
        <w:t xml:space="preserve">У разі необхідності ОСББ «Варшавська 15» має право </w:t>
      </w:r>
      <w:r>
        <w:rPr>
          <w:sz w:val="28"/>
          <w:szCs w:val="28"/>
          <w:u w:val="single"/>
        </w:rPr>
        <w:t>додати</w:t>
      </w:r>
      <w:r>
        <w:rPr>
          <w:sz w:val="28"/>
          <w:szCs w:val="28"/>
        </w:rPr>
        <w:t xml:space="preserve"> до Акта окрему думку або зауваж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ому, на розгляд Нетішинської міської ради виноситься проект рішення Про погодження Акту про списання</w:t>
      </w:r>
      <w:r>
        <w:rPr>
          <w:sz w:val="28"/>
          <w:szCs w:val="28"/>
          <w:lang w:val="uk-UA"/>
        </w:rPr>
        <w:t xml:space="preserve"> багатоквартирного будинку №15, що на вул. Варшавська з балансу КП НМР «Житлово-комунальне об’єднання» із окремою думкою співвласників багатоквартирного будинку №15, що на вул.Варшавськ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 xml:space="preserve"> </w:t>
        <w:tab/>
        <w:tab/>
        <w:t>О.М.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8:00Z</dcterms:created>
  <dc:creator>Admin</dc:creator>
  <dc:description/>
  <cp:keywords/>
  <dc:language>en-US</dc:language>
  <cp:lastModifiedBy>Depviddil</cp:lastModifiedBy>
  <cp:lastPrinted>2018-07-16T09:28:00Z</cp:lastPrinted>
  <dcterms:modified xsi:type="dcterms:W3CDTF">2018-07-16T06:28:00Z</dcterms:modified>
  <cp:revision>6</cp:revision>
  <dc:subject/>
  <dc:title>Р І Ш Е Н Н Я       (ПРОЕКТ)</dc:title>
</cp:coreProperties>
</file>