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074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ru-RU"/>
        </w:rPr>
      </w:pPr>
      <w:r>
        <w:rPr>
          <w:b/>
          <w:smallCap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</w:r>
      <w:r>
        <w:rPr>
          <w:sz w:val="26"/>
          <w:szCs w:val="26"/>
        </w:rPr>
        <w:tab/>
        <w:tab/>
        <w:tab/>
        <w:tab/>
        <w:t xml:space="preserve">         </w:t>
      </w:r>
      <w:r>
        <w:rPr>
          <w:b/>
          <w:sz w:val="26"/>
          <w:szCs w:val="26"/>
        </w:rPr>
        <w:t>№ 43/2783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реконструкцію проспекту Курчатова у м.Нетішин Хмельницької області, що перебуває у комунальній власності територіальної громад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25, пункту 3 частини 4 статті 42 Закону України "Про місцеве самоврядування в Україні, пункту 2 частини 3 статті 29 Закону України «Про регулювання містобудівної діяльності», рішення виконавчого комітету Нетішинської міської ради від 31 березня 2015 року № 123/2015 «Про безоплатну передачу майна територіальної громади міста з балансу КП НМР «Житлово-комунальне об’єднання» на баланс КП НМР «Благоустрій»,                у господарське відання», враховуючи лист КП НМР «Благоустрій», зареєстрований у виконавчому комітеті Нетішинської міської ради від               11 червня 2018 року за № 24/2300-01-11/2018, Нетішинська міська рада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реконструкцію проспекту Курчатова у м.Нетішин Хмельницької області, що перебуває у комунальній власності територіальної громади міста, на балансі КП НМР «Благоустрій», у господарському віданні, відповідно до чинного законодавства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І.В.Романю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35:00Z</dcterms:created>
  <dc:creator>User</dc:creator>
  <dc:description/>
  <cp:keywords/>
  <dc:language>en-US</dc:language>
  <cp:lastModifiedBy>Depviddil</cp:lastModifiedBy>
  <cp:lastPrinted>2018-07-16T09:43:00Z</cp:lastPrinted>
  <dcterms:modified xsi:type="dcterms:W3CDTF">2018-07-16T06:43:00Z</dcterms:modified>
  <cp:revision>3</cp:revision>
  <dc:subject/>
  <dc:title>ПРОЕКТ</dc:title>
</cp:coreProperties>
</file>