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3748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0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Пантелюка Р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антелюка Р.М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антелюку Роману Михайл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орієнтовною площею 0,0025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ндивідуального гараж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у районі ГБК «Автомобіліст»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                    VII скликання від 02 березня 2018 року № 39/2295, а саме: на зазначеній земельній ділянці не передбачено будівництво індивідуальних гараж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5:00Z</dcterms:created>
  <dc:creator>User</dc:creator>
  <dc:description/>
  <cp:keywords/>
  <dc:language>en-US</dc:language>
  <cp:lastModifiedBy>Admin</cp:lastModifiedBy>
  <cp:lastPrinted>2018-07-16T16:41:00Z</cp:lastPrinted>
  <dcterms:modified xsi:type="dcterms:W3CDTF">2018-07-18T08:15:00Z</dcterms:modified>
  <cp:revision>24</cp:revision>
  <dc:subject/>
  <dc:title>ПРОЕКТ</dc:title>
</cp:coreProperties>
</file>