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3039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іщинській Е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8 серпня 2007 року № 13 «Про надання громадянам дозволу на розробку проектів відведення земельних ділянок для передачі їх у власність» та з метою розгляду звернення            Ліщинської Е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Ліщинській Е.М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 xml:space="preserve">2. Передати Ліщинській Елеонор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2:064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Ліщинській Е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User</dc:creator>
  <dc:description/>
  <cp:keywords/>
  <dc:language>en-US</dc:language>
  <cp:lastModifiedBy>Admin</cp:lastModifiedBy>
  <cp:lastPrinted>2018-07-16T16:43:00Z</cp:lastPrinted>
  <dcterms:modified xsi:type="dcterms:W3CDTF">2018-07-18T08:15:00Z</dcterms:modified>
  <cp:revision>10</cp:revision>
  <dc:subject/>
  <dc:title>ПРОЕКТ</dc:title>
</cp:coreProperties>
</file>