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50676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19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Ліщинській Е.М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8 серпня 2007 року № 13 «Про надання громадянам дозволу на  розробку проектів відведення земельних ділянок для передачі їх у власність» та з метою розгляду звернення                      Ліщинської Е.М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Ліщинській Е.М. проект землеустрою щодо відведення земельної ділянки для передачі її у власність, площею 0,0507 га, для ведення особистого селянського господарства, яка розташована в м. Нетішин,                  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Ліщинській Елеонорі Миколаївні, яка зареєстрована за адресою: …, ідентифікаційний номер …, у власність земельну ділянку, площею 0,0507 га (кадастровий номер: 6810500000:02:002:0649)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Ліщинській Е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6:00Z</dcterms:created>
  <dc:creator>User</dc:creator>
  <dc:description/>
  <cp:keywords/>
  <dc:language>en-US</dc:language>
  <cp:lastModifiedBy>Admin</cp:lastModifiedBy>
  <cp:lastPrinted>2018-07-16T16:56:00Z</cp:lastPrinted>
  <dcterms:modified xsi:type="dcterms:W3CDTF">2018-07-18T08:19:00Z</dcterms:modified>
  <cp:revision>23</cp:revision>
  <dc:subject/>
  <dc:title>ПРОЕКТ</dc:title>
</cp:coreProperties>
</file>