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46851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24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Брижатому О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рижатого О.В., Нетішинська міська 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Брижатому Олександру Володимировичу цільове призначення земельної ділянки площею 0,1190 га (кадастровий номер: 6810500000:02:006:0219) на вул. Снігурі, яка перебуває у його власності для індивідуального садівництва, відповідно до Свідоцтва на право власності на нерухоме майно від 21.01.2015 р, індексний номер 32511222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Брижатому Олександру Володимир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рижатому О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9:00Z</dcterms:created>
  <dc:creator>User</dc:creator>
  <dc:description/>
  <cp:keywords/>
  <dc:language>en-US</dc:language>
  <cp:lastModifiedBy>Depviddil</cp:lastModifiedBy>
  <cp:lastPrinted>2018-07-16T17:02:00Z</cp:lastPrinted>
  <dcterms:modified xsi:type="dcterms:W3CDTF">2018-07-20T11:57:00Z</dcterms:modified>
  <cp:revision>20</cp:revision>
  <dc:subject/>
  <dc:title>ПРОЕКТ</dc:title>
</cp:coreProperties>
</file>