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8988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2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поновлення ДП «СФГ «Юкрейн»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</w:t>
      </w:r>
      <w:r>
        <w:rPr>
          <w:sz w:val="28"/>
          <w:szCs w:val="28"/>
        </w:rPr>
        <w:t xml:space="preserve">                                     ДП «СФГ «Юкрейн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4972 га, яка розташована у м. Нетішині на вул. Висоцького, 7, укладеного між Нетішинською міською радою та </w:t>
      </w:r>
      <w:r>
        <w:rPr>
          <w:sz w:val="28"/>
          <w:szCs w:val="28"/>
        </w:rPr>
        <w:t>суб’єктом господарювання ДП «СФГ «Юкрейн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04 липня 2007 року і зареєстрованого в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4 липня 2007 року за № 040774500243 (далі – Договір), для роздрібної торгівлі та надання комерційних послуг, від 04 липня 2018 року </w:t>
      </w:r>
      <w:r>
        <w:rPr>
          <w:bCs/>
          <w:sz w:val="28"/>
          <w:szCs w:val="28"/>
        </w:rPr>
        <w:t>до 03 липня 2023 року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.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943560,16 грн.»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озділ 2 Договору доповнити  підпунктом 2.5 такого змісту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5. Кадастровий номер земельної ділянки - 6810500000:02:005:0209»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Розділ 3.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’ять) рокі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кінчення строку договору Орендар має переважне право поновити  його на новий строк. У цьому разі Орендар повинен не пізніше ніж за 30 днів до закінчення строку дії договору повідомити письмово Орендодавця про намір продовжити його дію. До листа-повідомлення про поновлення договору оренди землі Орендар додає проект додаткової угоди. 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якщо Орендар продовжує користуватися земельною ділянкою після закінчення строку цього Договору, то за відсутності письмових заперечень Орендодавця  протягом  одного  місяця після закінчення строку цього Договор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ункт 4.1. Розділу 4. Договору викласти у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2018 року у розмірі 1647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шістнадцять тисяч чотириста сімдесят вісім) грн. 53 коп. у місяць шляхом перерахування коштів на розрахунковий рахунок Орендодавця, що становить 4% від нормативної грошової оцінки земельної ділянки».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Пункт 4.4. Розділу 4.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постійно у разі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нормативної грошової оцінки земель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умов господарювання, передбачених договором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ідвищення цін і тарифів, зміни коефіцієнтів індексації, визначених законодавством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розміру ставки орендної плати за земельні ділянки державної або комунальної власності передбаченої Податковим кодексом України; 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іршення стану орендованої земельної ділянки не з вини Орендаря, що підтверджено документами;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 інших випадках, передбачених закон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 Пункт «Одержувач коштів» розділу 14 викласти у новій редакції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 у м.Нетішині/м.Нетішин/180106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9:00Z</dcterms:created>
  <dc:creator>User</dc:creator>
  <dc:description/>
  <cp:keywords/>
  <dc:language>en-US</dc:language>
  <cp:lastModifiedBy>Depviddil</cp:lastModifiedBy>
  <cp:lastPrinted>2018-07-17T08:06:00Z</cp:lastPrinted>
  <dcterms:modified xsi:type="dcterms:W3CDTF">2018-07-17T05:06:00Z</dcterms:modified>
  <cp:revision>8</cp:revision>
  <dc:subject/>
  <dc:title>ПРОЕКТ</dc:title>
</cp:coreProperties>
</file>