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9058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3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</w:rPr>
        <w:t xml:space="preserve">Про розгляд звернення Горбатюка Р.Ф. щодо надання згоди на передачу земельної ділянки в суборен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79-1, 93, 96 Земельного кодексу України, статей 25, 26 Закону України «Про землеустрій», статей 8, 15, 31, 32 Закону України «Про оренду землі» та з метою розгляду звернення Горбатюка Р.Ф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Горбатюку Руслану Федоровичу у наданні згоди на передачу земельної ділянки в суборенду площею 0,0100 га для розміщення та експлуатації основних, підсобних і допоміжних будівель та споруд будівельних організацій та підприємств, у зв’язку з тим, що</w:t>
      </w:r>
      <w:r>
        <w:rPr>
          <w:rStyle w:val="Rvts0"/>
          <w:sz w:val="28"/>
        </w:rPr>
        <w:t xml:space="preserve"> межі частини земельної ділянки, на яку має поширюватися права суборенди, не встановлено. 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5:00Z</dcterms:created>
  <dc:creator>User</dc:creator>
  <dc:description/>
  <cp:keywords/>
  <dc:language>en-US</dc:language>
  <cp:lastModifiedBy>Depviddil</cp:lastModifiedBy>
  <cp:lastPrinted>2018-07-17T08:09:00Z</cp:lastPrinted>
  <dcterms:modified xsi:type="dcterms:W3CDTF">2018-07-17T05:09:00Z</dcterms:modified>
  <cp:revision>6</cp:revision>
  <dc:subject/>
  <dc:title>ПРОЕКТ</dc:title>
</cp:coreProperties>
</file>